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Додаток 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7"/>
        <w:gridCol w:w="7654"/>
      </w:tblGrid>
      <w:tr>
        <w:trPr>
          <w:trHeight w:val="1288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Багатофункціональний пристрі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кодом ДК 021:2015 – </w:t>
            </w:r>
            <w:r>
              <w:rPr>
                <w:sz w:val="24"/>
                <w:szCs w:val="24"/>
              </w:rPr>
              <w:t>30230000-0 - Комп’ютерне обладн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дентифікатор закупівлі)</w:t>
            </w:r>
          </w:p>
          <w:tbl>
            <w:tblPr>
              <w:tblW w:w="27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</w:rPr>
                      <w:t>UA-2024-11-19-008436-a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я через центральну закупівельну організацію (ЦЗО) </w:t>
            </w:r>
          </w:p>
          <w:tbl>
            <w:tblPr>
              <w:tblW w:w="60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2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9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ержавне підприємство "Українські спеціальні системи"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7"/>
        <w:gridCol w:w="640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гатофункціональний прист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on MF461dw  або еквівален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ількість -2 шт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ологія друку: лазер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друку: монохром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т паперу: A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альний об'єм друку, сторінок на місяць: 800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идкість друку, стор./хв.: 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I</w:t>
            </w:r>
            <w:r>
              <w:rPr>
                <w:sz w:val="24"/>
                <w:szCs w:val="24"/>
                <w:lang w:val="uk-UA" w:eastAsia="uk-UA"/>
              </w:rPr>
              <w:t>нтерфейс мережевого підключення: 1000</w:t>
            </w:r>
            <w:r>
              <w:rPr>
                <w:sz w:val="24"/>
                <w:szCs w:val="24"/>
                <w:lang w:eastAsia="uk-UA"/>
              </w:rPr>
              <w:t>Base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T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Ethernet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нтерфейс підключення USB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Wi-Fi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матичний двосторонній друк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мність лотку для подачі паперу: 1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мність касети: 25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п сканера: АПД 2-сторонній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кість АПД: 5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 з мобільних пристроїв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 із USB-накопичувача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ель керуванн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Гарантія від виробника: 12 місяців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3.           </w:t>
            </w: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 закупівлі розміру бюджетного призначенн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, отриманих комерційних пропозицій та складає: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30 2</w:t>
            </w:r>
            <w:r>
              <w:rPr>
                <w:b/>
                <w:bCs/>
                <w:sz w:val="24"/>
                <w:szCs w:val="24"/>
                <w:lang w:eastAsia="uk-UA"/>
              </w:rPr>
              <w:t>00,00 грн. (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тридцять тисяч двісті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гривень 00 копійок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5013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вло</cp:lastModifiedBy>
  <cp:lastPrinted>2024-11-06T14:02:00Z</cp:lastPrinted>
  <dcterms:modified xsi:type="dcterms:W3CDTF">2024-11-20T08:39:00Z</dcterms:modified>
  <cp:revision>6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