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7"/>
        <w:gridCol w:w="7654"/>
      </w:tblGrid>
      <w:tr>
        <w:trPr>
          <w:trHeight w:val="1288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комп’ютерної та оргтехніки (БФП)</w:t>
            </w:r>
            <w:r>
              <w:rPr>
                <w:sz w:val="24"/>
                <w:szCs w:val="24"/>
                <w:lang w:val="uk-UA"/>
              </w:rPr>
              <w:t xml:space="preserve">– за кодом ДК 021:2015 – </w:t>
            </w:r>
            <w:r>
              <w:rPr>
                <w:sz w:val="24"/>
                <w:szCs w:val="24"/>
              </w:rPr>
              <w:t>30230000-0 - Комп’ютерне обладн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дентифікатор закупівлі)</w:t>
            </w:r>
          </w:p>
          <w:tbl>
            <w:tblPr>
              <w:tblW w:w="27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6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tbl>
                  <w:tblPr>
                    <w:tblW w:w="270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608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UA-2024-11-15-004203-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через центральну закупівельну організацію (ЦЗО) </w:t>
            </w:r>
          </w:p>
          <w:tbl>
            <w:tblPr>
              <w:tblW w:w="60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92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9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ержавне підприємство "Українські спеціальні системи"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7"/>
        <w:gridCol w:w="640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Тип пристрою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Багатофункціональний пристрій </w:t>
              <w:br/>
              <w:t>з функціями: друк/копіювання/сканування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Кількість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9 шт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ональні можливост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Мережевий друк, мережеве сканування, копіювання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Технологія дру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Монохромна світлодіодна або лазерн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>Формат папер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А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Роздільна здатність дру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е менше 1200х1200 dpi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Швидкість дру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Не менше ніж 35 сторінок на хвилину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ран апарат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Кольоровий, сенсорний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восторонній друк (дуплекс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ов’язково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восторонній автоподатчи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ов’язково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Максимальне навантаження в місяць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Не менше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70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000 сторінок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Ємність пристрою автоматичної подачі документі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Не менше ніж 50 аркушів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Лотки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подач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і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папер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Не менше ніж на </w:t>
            </w:r>
            <w:r>
              <w:rPr>
                <w:color w:val="000000"/>
                <w:sz w:val="26"/>
                <w:szCs w:val="26"/>
                <w:lang w:eastAsia="uk-UA"/>
              </w:rPr>
              <w:t>25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0 аркушів формату A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ільність папер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гірше ніж 60 – 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uk-UA"/>
              </w:rPr>
              <w:t>0 г\м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Інтерфейси підключення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00/1000 Base-T; High-speed USB 2.0 або 3.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ідтримка операційних систем для друку та скануванн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Windows 10/1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Ємність тонер-картриджів в комплекті (стартовий та додаткові або один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Не менше ніж на </w:t>
            </w:r>
            <w:r>
              <w:rPr>
                <w:color w:val="000000"/>
                <w:sz w:val="26"/>
                <w:szCs w:val="26"/>
                <w:lang w:eastAsia="uk-UA"/>
              </w:rPr>
              <w:t>10 000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сторін</w:t>
            </w:r>
            <w:r>
              <w:rPr>
                <w:sz w:val="26"/>
                <w:szCs w:val="26"/>
                <w:lang w:val="uk-UA"/>
              </w:rPr>
              <w:t>ок А4 згідно ISO/IEC 24711</w:t>
            </w:r>
            <w:r>
              <w:rPr>
                <w:color w:val="000000"/>
                <w:sz w:val="26"/>
                <w:szCs w:val="26"/>
                <w:lang w:val="uk-UA" w:eastAsia="uk-UA"/>
              </w:rPr>
              <w:br/>
              <w:t>Тонер-картриджі мають бути оригінальними, від виробника Товару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Гаранті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Термін гарантії не менше 24 місяців 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3.           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 закупівлі розміру бюджетного призначенн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, отриманих комерційних пропозицій та складає: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580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000,00 грн. (п'ятсот вісімдесят тисяч гривень 00 копійок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4971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вло</cp:lastModifiedBy>
  <cp:lastPrinted>2024-11-06T14:02:00Z</cp:lastPrinted>
  <dcterms:modified xsi:type="dcterms:W3CDTF">2024-11-15T10:27:00Z</dcterms:modified>
  <cp:revision>6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