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9"/>
        <w:gridCol w:w="6525"/>
      </w:tblGrid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едмету закупівлі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иродний га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ДК 021:2015: 09120000-6- Газове паливо</w:t>
            </w:r>
          </w:p>
          <w:p>
            <w:pPr>
              <w:pStyle w:val="Style14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ідентифікатор закупівлі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uk-UA" w:eastAsia="uk-UA"/>
                </w:rPr>
                <w:t>UA-2024-09-13-010032-a</w:t>
              </w:r>
            </w:hyperlink>
            <w:r>
              <w:rPr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хнічні та якісні характеристики предмета закупівлі визначено відповідно до Закону України від 09.04.2015 №329-VIII «Про ринок природного газу» (із змінами та доповненням), Правил постачання природного газу, затверджених постановою Національної комісії, що здійснює державне регулювання у сферах енергетики та комунальних послуг, від 30.09.2015 № 2496 (зі змінами); Кодексу газорозподільних систем, затвердженого постановою Національної комісії, що здійснює державне регулювання у сферах енергетики та комунальних послуг, від 30.09.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 2494 (зі змінами); Кодексу газотранспортної системи, затвердженого постановою Національної комісії, що здійснює державне регулювання у сферах енергетики та комунальних послуг, від 30.09.2015 № 2493 (зі змінами) та іншими нормативними документами, які регламентують постачання та розподіл природного газ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вар повинен бути сертифікований у встановленому законом порядку та відповідати державним стандартам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ю про технічні, якісні та інші характеристики предмету закупівлі визначено в Додатку № 1 тендерної документації.  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повідно до пункту 6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, затвердженого постановою Кабінету Міністрів України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8.2024 №9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) визначено, що ТОВ «Газопостачальна компанія «Нафтогаз Трейдинг» постачає 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 квітня 2025 ро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включно) природний газ бюджетним установам, за ціною, що становить 16 553,89 гривень з урахуванням податку на додану вартість за 1000 куб. метрів газу (з урахування тарифу на послуги з транспортування природного газу для точки виходу та коефіцієнта, який застосовується у разі замовлення потужності на добу напере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урахування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 потреби замовника  на період з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листопа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рудень 2024 року (включно)  в обсязі  10,869  тис. куб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здійснюється  на очікувану вартість – 180 000,00 грив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3">
    <w:name w:val="Шрифт абзацу за замовчуванням"/>
    <w:qFormat/>
    <w:rPr/>
  </w:style>
  <w:style w:type="character" w:styleId="Jsapiid">
    <w:name w:val="js-apiid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Jslottitle">
    <w:name w:val="js-lot-titl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9-13-010032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0:00Z</dcterms:created>
  <dc:creator>user</dc:creator>
  <dc:description/>
  <cp:keywords/>
  <dc:language>en-US</dc:language>
  <cp:lastModifiedBy>Павло</cp:lastModifiedBy>
  <cp:lastPrinted>2024-09-13T09:17:00Z</cp:lastPrinted>
  <dcterms:modified xsi:type="dcterms:W3CDTF">2024-09-20T09:40:00Z</dcterms:modified>
  <cp:revision>9</cp:revision>
  <dc:subject/>
  <dc:title/>
</cp:coreProperties>
</file>