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ind w:left="5812" w:hanging="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ТВЕРДЖЕНО</w:t>
        <w:br/>
        <w:t>Наказ Міністерства фінансів України</w:t>
        <w:br/>
        <w:t>05 червня 2023 року № 290</w:t>
      </w:r>
    </w:p>
    <w:p>
      <w:pPr>
        <w:pStyle w:val="Normal"/>
        <w:numPr>
          <w:ilvl w:val="0"/>
          <w:numId w:val="0"/>
        </w:numPr>
        <w:shd w:fill="FFFFFF" w:val="clear"/>
        <w:spacing w:lineRule="auto" w:line="240" w:before="240" w:after="120"/>
        <w:jc w:val="center"/>
        <w:textAlignment w:val="baseline"/>
        <w:outlineLvl w:val="2"/>
        <w:rPr>
          <w:rFonts w:ascii="Times New Roman" w:hAnsi="Times New Roman" w:cs="Times New Roman"/>
          <w:b/>
          <w:b/>
          <w:color w:val="212121"/>
          <w:sz w:val="28"/>
          <w:szCs w:val="28"/>
          <w:lang w:val="ru-RU" w:eastAsia="ru-RU"/>
        </w:rPr>
      </w:pPr>
      <w:r>
        <w:rPr>
          <w:rFonts w:cs="Times New Roman" w:ascii="Times New Roman" w:hAnsi="Times New Roman"/>
          <w:b/>
          <w:color w:val="212121"/>
          <w:sz w:val="28"/>
          <w:szCs w:val="28"/>
          <w:lang w:eastAsia="ru-RU"/>
        </w:rPr>
        <w:t>Порядок</w:t>
        <w:br/>
        <w:t>ведення Реєстру керівників платників податків – боржників</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Цей Порядок визначає механізм формування, ведення, доступу, а також процедуру функціонування Реєстру керівників платників податків – боржників (далі – Реєстр боржників) та наповнення Реєстру боржників відомостями про керівників юридичних осіб або постійних представництв нерезидентів, стосовно яких згідно з рішенням суду застосовано тимчасове обмеження у праві виїзду за межі України у зв’язку із наявністю у таких юридичних осіб або постійних представництв нерезидентів непогашеного податкового боргу у сумі та у строки, визначені пунктом 87.13 статті 87 глави 9 розділу II Податкового кодексу України (далі – Кодекс), та оприлюднення такого Реєстру боржників з урахуванням вимог Закону України “Про публічні електронні реєстри”.</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 Терміни у цьому Порядку вживаються у значенні, зазначеному в Кодексі та у Законах України “Про електронні довірчі послуги”, “Про електронні документи та електронний документообіг”, “Про захист інформації в інформаційно-комунікаційних системах”, “Про інформацію”, “Про публічні електронні реєстри”, а також інших законах і прийнятих відповідно до них нормативно-правових актах, зокрема в Типовій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затвердженій постановою Кабінету Міністрів України від 17 січня 2018 року № 55.</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 Реєстр боржників акумулює передбачені Кодексом відомості про керівників юридичних осіб або постійних представництв нерезидентів, стосовно яких згідно з рішенням суду застосовано тимчасове обмеження у праві виїзду за межі України у зв’язку із наявністю у таких юридичних осіб або постійних представництв нерезидентів непогашеного податкового боргу.</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 ДПС забезпечує створення та функціонування Реєстру боржників, є його держателем та адміністратором.</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 Публічними реєстраторами та створювачами реєстрової інформації в Реєстрі боржників є посадові (службові) особи територіальних органів ДПС.</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 ДПС забезпечує організаційні, технічні та інші заходи, необхідні для створення і функціонування Реєстру боржників, засобами інформаційно-комунікаційних систем ДПС та з використанням засобів інших інформаційно-комунікаційних систем, за допомогою яких забезпечується передача та приймання відомостей з інформаційних систем суб’єктів інформаційних відносин у порядку електронної інформаційної взаємодії.</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 Ведення Реєстру боржників здійснюється з урахуванням вимог Закону України “Про захист інформації в інформаційно-комунікаційних системах”.</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 Ведення Реєстру боржників передбачає:</w:t>
      </w:r>
    </w:p>
    <w:p>
      <w:pPr>
        <w:pStyle w:val="Normal"/>
        <w:shd w:fill="FFFFFF" w:val="clear"/>
        <w:spacing w:lineRule="auto" w:line="240" w:before="0" w:after="12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повнення Реєстру боржників відомостями, передбаченими Кодексом;</w:t>
      </w:r>
    </w:p>
    <w:p>
      <w:pPr>
        <w:pStyle w:val="Normal"/>
        <w:shd w:fill="FFFFFF" w:val="clear"/>
        <w:spacing w:lineRule="auto" w:line="240" w:before="0" w:after="12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береження записів у хронологічному порядку їх внесення;</w:t>
      </w:r>
    </w:p>
    <w:p>
      <w:pPr>
        <w:pStyle w:val="Normal"/>
        <w:shd w:fill="FFFFFF" w:val="clear"/>
        <w:spacing w:lineRule="auto" w:line="240" w:before="0" w:after="12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повнення відомостей Реєстру боржників даними, передбаченими Кодексом;</w:t>
      </w:r>
    </w:p>
    <w:p>
      <w:pPr>
        <w:pStyle w:val="Normal"/>
        <w:shd w:fill="FFFFFF" w:val="clear"/>
        <w:spacing w:lineRule="auto" w:line="240" w:before="0" w:after="12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далення відомостей Реєстру боржників після закінчення дії тимчасового обмеження у праві виїзду за межі України за підставами, визначеними пунктом 87.14 статті 87 глави 9 розділу II Кодексу;</w:t>
      </w:r>
    </w:p>
    <w:p>
      <w:pPr>
        <w:pStyle w:val="Normal"/>
        <w:shd w:fill="FFFFFF" w:val="clear"/>
        <w:spacing w:lineRule="auto" w:line="240" w:before="0" w:after="12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шук відомостей у Реєстрі боржників.</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 З метою функціонування Реєстру боржників ДПС забезпечує:</w:t>
      </w:r>
    </w:p>
    <w:p>
      <w:pPr>
        <w:pStyle w:val="Normal"/>
        <w:shd w:fill="FFFFFF" w:val="clear"/>
        <w:spacing w:lineRule="auto" w:line="240" w:before="0" w:after="12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втоматизоване ведення Реєстру боржників;</w:t>
      </w:r>
    </w:p>
    <w:p>
      <w:pPr>
        <w:pStyle w:val="Normal"/>
        <w:shd w:fill="FFFFFF" w:val="clear"/>
        <w:spacing w:lineRule="auto" w:line="240" w:before="0" w:after="12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дійснення контролю за повнотою внесення інформації до Реєстру боржників;</w:t>
      </w:r>
    </w:p>
    <w:p>
      <w:pPr>
        <w:pStyle w:val="Normal"/>
        <w:shd w:fill="FFFFFF" w:val="clear"/>
        <w:spacing w:lineRule="auto" w:line="240" w:before="0" w:after="12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прилюднення Реєстру боржників та доступ до нього;</w:t>
      </w:r>
    </w:p>
    <w:p>
      <w:pPr>
        <w:pStyle w:val="Normal"/>
        <w:shd w:fill="FFFFFF" w:val="clear"/>
        <w:spacing w:lineRule="auto" w:line="240" w:before="0" w:after="12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конання в повному обсязі функцій технічного адміністратора бази даних Реєстру боржників (накопичення, аналіз даних, актуалізація даних, встановлення прав доступу тощо);</w:t>
      </w:r>
    </w:p>
    <w:p>
      <w:pPr>
        <w:pStyle w:val="Normal"/>
        <w:shd w:fill="FFFFFF" w:val="clear"/>
        <w:spacing w:lineRule="auto" w:line="240" w:before="0" w:after="12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береження цілісності та резервне копіювання інформації Реєстру боржників;</w:t>
      </w:r>
    </w:p>
    <w:p>
      <w:pPr>
        <w:pStyle w:val="Normal"/>
        <w:shd w:fill="FFFFFF" w:val="clear"/>
        <w:spacing w:lineRule="auto" w:line="240" w:before="0" w:after="12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хист від несанкціонованого доступу до Реєстру боржників;</w:t>
      </w:r>
    </w:p>
    <w:p>
      <w:pPr>
        <w:pStyle w:val="Normal"/>
        <w:shd w:fill="FFFFFF" w:val="clear"/>
        <w:spacing w:lineRule="auto" w:line="240" w:before="0" w:after="12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фіксацію внесення (доповнення) та зміни відомостей Реєстру боржників;</w:t>
      </w:r>
    </w:p>
    <w:p>
      <w:pPr>
        <w:pStyle w:val="Normal"/>
        <w:shd w:fill="FFFFFF" w:val="clear"/>
        <w:spacing w:lineRule="auto" w:line="240" w:before="0" w:after="12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береження відомостей Реєстру боржників в межах застосування тимчасового обмеження, їх зміну та видалення;</w:t>
      </w:r>
    </w:p>
    <w:p>
      <w:pPr>
        <w:pStyle w:val="Normal"/>
        <w:shd w:fill="FFFFFF" w:val="clear"/>
        <w:spacing w:lineRule="auto" w:line="240" w:before="0" w:after="12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стосування інтерфейсів, адаптованих для осіб з інвалідністю, зокрема для осіб з порушеннями зору, слуху, опорно-рухового апарату, мовлення та інтелектуального розвитку, а також з різними комбінаціями порушень.</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 ДПС забезпечує формування та ведення Реєстру боржників, організовує та здійснює збереження, коректне внесення та оброблення даних, внесених до Реєстру боржників.</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 Реєстр боржників наповнюється такими відомостями:</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прізвище, ім’я, по батькові (за наявності) керівника юридичної особи або постійного представництва нерезидента – боржника (згідно з відомостями з Єдиного державного реєстру юридичних осіб, фізичних осіб – підприємців та громадських формувань, наданими відповідно до Закону України “Про державну реєстрацію юридичних осіб, фізичних осіб – підприємців та громадських формувань”);</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керівника юридичної особи або постійного представництва нерезидента – боржника;</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 унікальний номер запису в Єдиному державному демографічному реєстрі керівника юридичної особи або постійного представництва нерезидента – боржника (у разі внесення інформації про особу до Єдиного державного демографічного реєстру);</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 код згідно з ЄДРПОУ юридичної особи або постійного представництва нерезидента;</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5) найменування юридичної особи або постійного представництва нерезидента;</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6) податковий номер та назва платника податків (у разі якщо податковий борг обліковується у відокремленого підрозділу юридичної особи);</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7) дата та номер судового рішення, що набрало законної сили, яким встановлено тимчасове обмеження у праві виїзду за межі України;</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8) сума податкового боргу станом на дату прийняття судового рішення – зазначається сума податкового боргу згідно з рішенням суду;</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9) дата початку дії тимчасового обмеження у праві виїзду за межі України – зазначається дата набрання рішенням суду законної сили;</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0) дата закінчення дії тимчасового обмеження у праві виїзду за межі України – зазначається дата настання однієї з підстав для закінчення дії тимчасового обмеження у праві виїзду за межі України, визначених пунктом 87.14 статті 87 глави 9 розділу II Кодексу;</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1) сума податкового боргу станом на поточну дату – зазначається сума податкового боргу, що залишилася непогашеною станом на дату закінчення дії тимчасового обмеження у праві виїзду за межі України керівника юридичної особи або постійного представництва нерезидента – боржника;</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 підстава для закінчення дії тимчасового обмеження у праві виїзду за межі України – зазначається одна з підстав для закінчення дії тимчасового обмеження у праві виїзду за межі України, визначених пунктом 87.14 статті 87 глави 9 розділу II Кодексу.</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2. Наповнення Реєстру боржників відомостями, визначеними пунктом 11 цього Порядку, здійснюється:</w:t>
      </w:r>
    </w:p>
    <w:p>
      <w:pPr>
        <w:pStyle w:val="Normal"/>
        <w:shd w:fill="FFFFFF" w:val="clear"/>
        <w:spacing w:lineRule="auto" w:line="240" w:before="0" w:after="12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ідомості, визначені підпунктами 1 – 9 пункту 11, вносяться до Реєстру боржників на підставі рішення суду, що набрало законної сили, яким встановлюється тимчасове обмеження у праві виїзду за межі України керівника юридичної особи або постійного представництва нерезидента – боржника, не пізніше наступного робочого дня з дня отримання територіальним органом ДПС рішення суду, що набрало законної сили. Відомості, визначені підпунктами 1 – 6 пункту 11, формуються програмним забезпеченням інформаційно-комунікаційних систем ДПС автоматично під час внесення запису (відомостей) про керівника юридичної особи або постійного представництва нерезидента – боржника;</w:t>
      </w:r>
    </w:p>
    <w:p>
      <w:pPr>
        <w:pStyle w:val="Normal"/>
        <w:shd w:fill="FFFFFF" w:val="clear"/>
        <w:spacing w:lineRule="auto" w:line="240" w:before="0" w:after="12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ідомості, визначені підпунктами 10 – 12 пункту 11, вносяться до Реєстру боржників у разі виникнення підстав для закінчення дії тимчасового обмеження у праві виїзду за межі України, визначених пунктом 87.14 статті 87 глави 9 розділу II Кодексу, не пізніше ніж протягом наступного робочого дня з дня виявлення підстав для закінчення дії тимчасового обмеження у праві виїзду за межі України. Відомості, визначені підпунктом 11 пункту 11, формуються програмним забезпеченням інформаційно-комунікаційних систем ДПС автоматично.</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3. Після внесення до Реєстру боржників відомостей про закінчення дії тимчасового обмеження у праві виїзду за межі України відомості про керівника юридичної особи або постійного представництва нерезидента – боржника, щодо якого було закінчено дію тимчасового обмеження у праві виїзду за межі України, підлягають видаленню з Реєстру боржників.</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Інформація про зміну та видалення відомостей Реєстру боржників фіксується та зберігається автоматично.</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4. Допускаються такі зміни відомостей Реєстру боржників:</w:t>
      </w:r>
    </w:p>
    <w:p>
      <w:pPr>
        <w:pStyle w:val="Normal"/>
        <w:shd w:fill="FFFFFF" w:val="clear"/>
        <w:spacing w:lineRule="auto" w:line="240" w:before="0" w:after="12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повнення відомостей щодо керівника юридичної особи або постійного представництва нерезидента – боржника, що містяться в Реєстрі боржників, даними про дату та підстави закінчення дії тимчасового обмеження;</w:t>
      </w:r>
    </w:p>
    <w:p>
      <w:pPr>
        <w:pStyle w:val="Normal"/>
        <w:shd w:fill="FFFFFF" w:val="clear"/>
        <w:spacing w:lineRule="auto" w:line="240" w:before="0" w:after="12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иправлення помилки (описки чи арифметичної помилки, іншої технічної помилки), допущеної під час внесення (зміни) відомостей Реєстру боржників.</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5. Користувачами реєстрової інформації Реєстру боржників є ДПС та її територіальні органи, Адміністрація Державної прикордонної служби України та її територіальні органи.</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6. Загальний доступ до реєстрової інформації (крім інформації щодо реєстраційного номера облікової картки платника податків, унікального номера запису в Єдиному державному демографічному реєстрі, паспортних даних керівника юридичної особи або постійного представництва нерезидента – боржника та іншої інформації з обмеженим доступом) є безоплатним, відкритим та забезпечується через вебпортал ДПС (www.tax.gov.ua) шляхом оприлюднення Реєстру боржників держателем.</w:t>
      </w:r>
    </w:p>
    <w:p>
      <w:pPr>
        <w:pStyle w:val="Normal"/>
        <w:shd w:fill="FFFFFF" w:val="clear"/>
        <w:spacing w:lineRule="auto" w:line="240" w:before="0" w:after="30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7. Адміністрація Державної прикордонної служби України та її територіальні органи отримують реєстрову інформацію відповідно до Порядку електронної інформаційної взаємодії Міністерства внутрішніх справ України, Міністерства фінансів України та центральних органів виконавчої влади, діяльність яких спрямовується та координується Кабінетом Міністрів України через Міністра внутрішніх справ України та Міністра фінансів України, затвердженого наказом Міністерства внутрішніх справ України, Міністерства фінансів України від 13 травня 2020 року № 386/208, зареєстрованим у Міністерстві юстиції України 15 травня 2020 року за № 446/34729.</w:t>
      </w:r>
    </w:p>
    <w:p>
      <w:pPr>
        <w:pStyle w:val="Normal"/>
        <w:shd w:fill="FFFFFF" w:val="clear"/>
        <w:spacing w:lineRule="auto" w:line="240" w:before="0" w:after="0"/>
        <w:jc w:val="both"/>
        <w:textAlignment w:val="baseline"/>
        <w:rPr>
          <w:rFonts w:ascii="Times New Roman" w:hAnsi="Times New Roman" w:cs="Times New Roman"/>
          <w:b/>
          <w:b/>
          <w:bCs/>
          <w:iCs/>
          <w:color w:val="333333"/>
          <w:sz w:val="24"/>
          <w:szCs w:val="24"/>
          <w:lang w:eastAsia="ru-RU"/>
        </w:rPr>
      </w:pPr>
      <w:r>
        <w:rPr>
          <w:rFonts w:cs="Times New Roman" w:ascii="Times New Roman" w:hAnsi="Times New Roman"/>
          <w:b/>
          <w:bCs/>
          <w:iCs/>
          <w:color w:val="333333"/>
          <w:sz w:val="24"/>
          <w:szCs w:val="24"/>
          <w:lang w:eastAsia="ru-RU"/>
        </w:rPr>
        <w:t>Директор Департаменту</w:t>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b/>
          <w:bCs/>
          <w:iCs/>
          <w:color w:val="333333"/>
          <w:sz w:val="24"/>
          <w:szCs w:val="24"/>
          <w:lang w:eastAsia="ru-RU"/>
        </w:rPr>
        <w:t>податкової політики                                                                               Віктор ОВЧАРЕНКО</w:t>
      </w:r>
    </w:p>
    <w:p>
      <w:pPr>
        <w:pStyle w:val="Normal"/>
        <w:spacing w:before="0" w:after="20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astextalignright">
    <w:name w:val="has-text-align-righ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31:00Z</dcterms:created>
  <dc:creator>Admin</dc:creator>
  <dc:description/>
  <dc:language>en-US</dc:language>
  <cp:lastModifiedBy>USert</cp:lastModifiedBy>
  <dcterms:modified xsi:type="dcterms:W3CDTF">2023-07-03T06:31:00Z</dcterms:modified>
  <cp:revision>2</cp:revision>
  <dc:subject/>
  <dc:title/>
</cp:coreProperties>
</file>