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364480</wp:posOffset>
            </wp:positionH>
            <wp:positionV relativeFrom="paragraph">
              <wp:posOffset>635</wp:posOffset>
            </wp:positionV>
            <wp:extent cx="622300" cy="86741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7" t="-33" r="-47" b="-33"/>
                    <a:stretch>
                      <a:fillRect/>
                    </a:stretch>
                  </pic:blipFill>
                  <pic:spPr bwMode="auto">
                    <a:xfrm>
                      <a:off x="0" y="0"/>
                      <a:ext cx="622300" cy="867410"/>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column">
                  <wp:posOffset>5257800</wp:posOffset>
                </wp:positionH>
                <wp:positionV relativeFrom="paragraph">
                  <wp:posOffset>2057400</wp:posOffset>
                </wp:positionV>
                <wp:extent cx="4665345" cy="2499995"/>
                <wp:effectExtent l="31750" t="635" r="0" b="0"/>
                <wp:wrapNone/>
                <wp:docPr id="2" name="Группа 15"/>
                <a:graphic xmlns:a="http://schemas.openxmlformats.org/drawingml/2006/main">
                  <a:graphicData uri="http://schemas.microsoft.com/office/word/2010/wordprocessingGroup">
                    <wpg:wgp>
                      <wpg:cNvGrpSpPr/>
                      <wpg:grpSpPr>
                        <a:xfrm>
                          <a:off x="0" y="0"/>
                          <a:ext cx="4665240" cy="2499840"/>
                          <a:chOff x="0" y="0"/>
                          <a:chExt cx="4665240" cy="2499840"/>
                        </a:xfrm>
                      </wpg:grpSpPr>
                      <wps:wsp>
                        <wps:cNvSpPr/>
                        <wps:spPr>
                          <a:xfrm flipV="1">
                            <a:off x="0" y="0"/>
                            <a:ext cx="0" cy="2499840"/>
                          </a:xfrm>
                          <a:prstGeom prst="line">
                            <a:avLst/>
                          </a:prstGeom>
                          <a:ln w="63360">
                            <a:solidFill>
                              <a:srgbClr val="a5a5a5"/>
                            </a:solidFill>
                            <a:miter/>
                          </a:ln>
                        </wps:spPr>
                        <wps:style>
                          <a:lnRef idx="0"/>
                          <a:fillRef idx="0"/>
                          <a:effectRef idx="0"/>
                          <a:fontRef idx="minor"/>
                        </wps:style>
                        <wps:bodyPr/>
                      </wps:wsp>
                      <wps:wsp>
                        <wps:cNvSpPr/>
                        <wps:spPr>
                          <a:xfrm>
                            <a:off x="38160" y="720"/>
                            <a:ext cx="4627080" cy="2499480"/>
                          </a:xfrm>
                          <a:prstGeom prst="rect">
                            <a:avLst/>
                          </a:prstGeom>
                          <a:solidFill>
                            <a:srgbClr val="d8d8d8"/>
                          </a:solidFill>
                          <a:ln w="0">
                            <a:noFill/>
                          </a:ln>
                        </wps:spPr>
                        <wps:style>
                          <a:lnRef idx="0"/>
                          <a:fillRef idx="0"/>
                          <a:effectRef idx="0"/>
                          <a:fontRef idx="minor"/>
                        </wps:style>
                        <wps:bodyPr/>
                      </wps:wsp>
                      <wps:wsp>
                        <wps:cNvSpPr txBox="1"/>
                        <wps:spPr>
                          <a:xfrm>
                            <a:off x="132120" y="173880"/>
                            <a:ext cx="4468320" cy="2198880"/>
                          </a:xfrm>
                          <a:prstGeom prst="rect">
                            <a:avLst/>
                          </a:prstGeom>
                          <a:noFill/>
                          <a:ln w="0">
                            <a:noFill/>
                          </a:ln>
                        </wps:spPr>
                        <wps:txbx>
                          <w:txbxContent>
                            <w:p>
                              <w:pPr>
                                <w:overflowPunct w:val="false"/>
                                <w:bidi w:val="0"/>
                                <w:spacing w:before="280" w:after="280" w:lineRule="auto" w:line="240"/>
                                <w:jc w:val="center"/>
                                <w:rPr/>
                              </w:pPr>
                              <w:r>
                                <w:rPr>
                                  <w:sz w:val="48"/>
                                  <w:b/>
                                  <w:kern w:val="2"/>
                                  <w:szCs w:val="48"/>
                                  <w:bCs/>
                                  <w:rFonts w:ascii="Times New Roman" w:hAnsi="Times New Roman" w:eastAsia="Times New Roman" w:cs="Times New Roman"/>
                                  <w:color w:val="auto"/>
                                  <w:lang w:val="uk-UA" w:eastAsia="uk-UA" w:bidi="ar-SA"/>
                                </w:rPr>
                                <w:t>Питання – відповіді щодо особливостей переходу платників на спрощену систему оподатк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162pt;width:367.35pt;height:196.85pt" coordorigin="8280,3240" coordsize="7347,3937">
                <v:line id="shape_0" from="8280,3240" to="8280,7176"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241;width:7286;height:3935;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514;width:7036;height:3462;mso-wrap-style:square;v-text-anchor:middle" type="_x0000_t202">
                  <v:textbox>
                    <w:txbxContent>
                      <w:p>
                        <w:pPr>
                          <w:overflowPunct w:val="false"/>
                          <w:bidi w:val="0"/>
                          <w:spacing w:before="280" w:after="280" w:lineRule="auto" w:line="240"/>
                          <w:jc w:val="center"/>
                          <w:rPr/>
                        </w:pPr>
                        <w:r>
                          <w:rPr>
                            <w:sz w:val="48"/>
                            <w:b/>
                            <w:kern w:val="2"/>
                            <w:szCs w:val="48"/>
                            <w:bCs/>
                            <w:rFonts w:ascii="Times New Roman" w:hAnsi="Times New Roman" w:eastAsia="Times New Roman" w:cs="Times New Roman"/>
                            <w:color w:val="auto"/>
                            <w:lang w:val="uk-UA" w:eastAsia="uk-UA" w:bidi="ar-SA"/>
                          </w:rPr>
                          <w:t>Питання – відповіді щодо особливостей переходу платників на спрощену систему оподатк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4931410" cy="6877685"/>
                <wp:effectExtent l="31750" t="32385" r="32385" b="32385"/>
                <wp:wrapNone/>
                <wp:docPr id="3"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943100</wp:posOffset>
                </wp:positionV>
                <wp:extent cx="0" cy="2614295"/>
                <wp:effectExtent l="31750" t="0" r="31750" b="0"/>
                <wp:wrapNone/>
                <wp:docPr id="4" name="Прямая соединительная линия 6"/>
                <a:graphic xmlns:a="http://schemas.openxmlformats.org/drawingml/2006/main">
                  <a:graphicData uri="http://schemas.microsoft.com/office/word/2010/wordprocessingShape">
                    <wps:wsp>
                      <wps:cNvSpPr/>
                      <wps:spPr>
                        <a:xfrm flipV="1">
                          <a:off x="0" y="0"/>
                          <a:ext cx="0" cy="261432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414pt,153pt" to="414pt,358.8pt" ID="Прямая соединительная линия 6" stroked="t" o:allowincell="f" style="position:absolute;flip:y">
                <v:stroke color="navy" weight="63360" joinstyle="miter" endcap="flat"/>
                <v:fill o:detectmouseclick="t" on="false"/>
                <w10:wrap type="none"/>
              </v:line>
            </w:pict>
          </mc:Fallback>
        </mc:AlternateContent>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tab/>
      </w:r>
      <w:r>
        <mc:AlternateContent>
          <mc:Choice Requires="wps">
            <w:drawing>
              <wp:anchor behindDoc="0" distT="0" distB="0" distL="114935" distR="114935" simplePos="0" locked="0" layoutInCell="0" allowOverlap="1" relativeHeight="6">
                <wp:simplePos x="0" y="0"/>
                <wp:positionH relativeFrom="column">
                  <wp:posOffset>5389245</wp:posOffset>
                </wp:positionH>
                <wp:positionV relativeFrom="paragraph">
                  <wp:posOffset>5991225</wp:posOffset>
                </wp:positionV>
                <wp:extent cx="2353310" cy="246380"/>
                <wp:effectExtent l="0" t="0" r="0" b="0"/>
                <wp:wrapNone/>
                <wp:docPr id="5" name="Frame4"/>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rPr>
                                <w:i/>
                                <w:i/>
                                <w:iCs/>
                                <w:sz w:val="16"/>
                                <w:szCs w:val="16"/>
                              </w:rPr>
                            </w:pPr>
                            <w:r>
                              <w:rPr>
                                <w:i/>
                                <w:iCs/>
                                <w:sz w:val="16"/>
                                <w:szCs w:val="16"/>
                              </w:rPr>
                              <w:t>2022</w:t>
                            </w:r>
                          </w:p>
                          <w:p>
                            <w:pPr>
                              <w:pStyle w:val="Normal"/>
                              <w:spacing w:before="0" w:after="200"/>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1.75pt;mso-position-vertical-relative:text;margin-left:424.35pt;mso-position-horizontal-relative:text">
                <v:fill opacity="0f"/>
                <v:textbox inset="0.100694444444444in,0.0506944444444444in,0.100694444444444in,0.0506944444444444in">
                  <w:txbxContent>
                    <w:p>
                      <w:pPr>
                        <w:pStyle w:val="Normal"/>
                        <w:rPr>
                          <w:i/>
                          <w:i/>
                          <w:iCs/>
                          <w:sz w:val="16"/>
                          <w:szCs w:val="16"/>
                        </w:rPr>
                      </w:pPr>
                      <w:r>
                        <w:rPr>
                          <w:i/>
                          <w:iCs/>
                          <w:sz w:val="16"/>
                          <w:szCs w:val="16"/>
                        </w:rPr>
                        <w:t>2022</w:t>
                      </w:r>
                    </w:p>
                    <w:p>
                      <w:pPr>
                        <w:pStyle w:val="Normal"/>
                        <w:spacing w:before="0" w:after="200"/>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371590</wp:posOffset>
                </wp:positionV>
                <wp:extent cx="4912360" cy="600710"/>
                <wp:effectExtent l="0" t="0" r="0" b="0"/>
                <wp:wrapNone/>
                <wp:docPr id="6" name="Frame3"/>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5"/>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5"/>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5"/>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5"/>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5"/>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5"/>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48070</wp:posOffset>
                </wp:positionH>
                <wp:positionV relativeFrom="paragraph">
                  <wp:posOffset>346075</wp:posOffset>
                </wp:positionV>
                <wp:extent cx="3429000" cy="800100"/>
                <wp:effectExtent l="0" t="0" r="0" b="0"/>
                <wp:wrapNone/>
                <wp:docPr id="7"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before="0" w:after="0"/>
                              <w:rPr/>
                            </w:pPr>
                            <w:r>
                              <w:rPr>
                                <w:rFonts w:cs="Times New Roman" w:ascii="Times New Roman" w:hAnsi="Times New Roman"/>
                                <w:b/>
                              </w:rPr>
                              <w:t>Головне управління ДПС у  Чернівецькій  області</w:t>
                            </w:r>
                          </w:p>
                          <w:p>
                            <w:pPr>
                              <w:pStyle w:val="Normal"/>
                              <w:spacing w:before="0" w:after="0"/>
                              <w:rPr>
                                <w:rFonts w:ascii="Times New Roman" w:hAnsi="Times New Roman" w:cs="Times New Roman"/>
                                <w:b/>
                                <w:b/>
                              </w:rPr>
                            </w:pPr>
                            <w:r>
                              <w:rPr>
                                <w:rFonts w:cs="Times New Roman" w:ascii="Times New Roman" w:hAnsi="Times New Roman"/>
                                <w:b/>
                              </w:rPr>
                              <w:t>58013,  м. Чернівці, вул. Героїв Майдану, 200 А,</w:t>
                            </w:r>
                          </w:p>
                          <w:p>
                            <w:pPr>
                              <w:pStyle w:val="Normal"/>
                              <w:spacing w:before="0" w:after="0"/>
                              <w:rPr/>
                            </w:pPr>
                            <w:r>
                              <w:rPr>
                                <w:rFonts w:cs="Times New Roman" w:ascii="Times New Roman" w:hAnsi="Times New Roman"/>
                                <w:b/>
                              </w:rPr>
                              <w:t>Тел. 0372-5</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54</w:t>
                            </w:r>
                            <w:r>
                              <w:rPr>
                                <w:rFonts w:cs="Times New Roman" w:ascii="Times New Roman" w:hAnsi="Times New Roman"/>
                                <w:b/>
                              </w:rPr>
                              <w:t>-</w:t>
                            </w:r>
                            <w:r>
                              <w:rPr>
                                <w:rFonts w:cs="Times New Roman" w:ascii="Times New Roman" w:hAnsi="Times New Roman"/>
                                <w:b/>
                                <w:lang w:val="en-US"/>
                              </w:rPr>
                              <w:t>99</w:t>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7.25pt;mso-position-vertical-relative:text;margin-left:484.1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rPr>
                        <w:t>Головне управління ДПС у  Чернівецькій  області</w:t>
                      </w:r>
                    </w:p>
                    <w:p>
                      <w:pPr>
                        <w:pStyle w:val="Normal"/>
                        <w:spacing w:before="0" w:after="0"/>
                        <w:rPr>
                          <w:rFonts w:ascii="Times New Roman" w:hAnsi="Times New Roman" w:cs="Times New Roman"/>
                          <w:b/>
                          <w:b/>
                        </w:rPr>
                      </w:pPr>
                      <w:r>
                        <w:rPr>
                          <w:rFonts w:cs="Times New Roman" w:ascii="Times New Roman" w:hAnsi="Times New Roman"/>
                          <w:b/>
                        </w:rPr>
                        <w:t>58013,  м. Чернівці, вул. Героїв Майдану, 200 А,</w:t>
                      </w:r>
                    </w:p>
                    <w:p>
                      <w:pPr>
                        <w:pStyle w:val="Normal"/>
                        <w:spacing w:before="0" w:after="0"/>
                        <w:rPr/>
                      </w:pPr>
                      <w:r>
                        <w:rPr>
                          <w:rFonts w:cs="Times New Roman" w:ascii="Times New Roman" w:hAnsi="Times New Roman"/>
                          <w:b/>
                        </w:rPr>
                        <w:t>Тел. 0372-5</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54</w:t>
                      </w:r>
                      <w:r>
                        <w:rPr>
                          <w:rFonts w:cs="Times New Roman" w:ascii="Times New Roman" w:hAnsi="Times New Roman"/>
                          <w:b/>
                        </w:rPr>
                        <w:t>-</w:t>
                      </w:r>
                      <w:r>
                        <w:rPr>
                          <w:rFonts w:cs="Times New Roman" w:ascii="Times New Roman" w:hAnsi="Times New Roman"/>
                          <w:b/>
                          <w:lang w:val="en-US"/>
                        </w:rPr>
                        <w:t>99</w:t>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16320</wp:posOffset>
                </wp:positionH>
                <wp:positionV relativeFrom="paragraph">
                  <wp:posOffset>635</wp:posOffset>
                </wp:positionV>
                <wp:extent cx="3314700" cy="457200"/>
                <wp:effectExtent l="0" t="0" r="0" b="0"/>
                <wp:wrapNone/>
                <wp:docPr id="8"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lineRule="auto" w:line="240" w:before="0" w:after="0"/>
                              <w:rPr>
                                <w:b/>
                                <w:b/>
                                <w:color w:val="000080"/>
                                <w:sz w:val="30"/>
                                <w:szCs w:val="30"/>
                                <w:lang w:val="ru-RU"/>
                              </w:rPr>
                            </w:pPr>
                            <w:r>
                              <w:rPr>
                                <w:b/>
                                <w:color w:val="000080"/>
                                <w:sz w:val="30"/>
                                <w:szCs w:val="30"/>
                              </w:rPr>
                              <w:t>Державна податкова служба України</w:t>
                            </w:r>
                          </w:p>
                          <w:p>
                            <w:pPr>
                              <w:pStyle w:val="Normal"/>
                              <w:spacing w:lineRule="auto" w:line="240" w:before="0" w:after="0"/>
                              <w:rPr>
                                <w:b/>
                                <w:b/>
                                <w:color w:val="000080"/>
                                <w:sz w:val="32"/>
                                <w:szCs w:val="32"/>
                                <w:lang w:val="ru-RU"/>
                              </w:rPr>
                            </w:pPr>
                            <w:r>
                              <w:rPr>
                                <w:b/>
                                <w:color w:val="000080"/>
                                <w:sz w:val="32"/>
                                <w:szCs w:val="32"/>
                                <w:lang w:val="ru-RU"/>
                              </w:rPr>
                            </w:r>
                          </w:p>
                          <w:p>
                            <w:pPr>
                              <w:pStyle w:val="Normal"/>
                              <w:rPr>
                                <w:b/>
                                <w:b/>
                                <w:color w:val="000080"/>
                                <w:sz w:val="32"/>
                                <w:szCs w:val="32"/>
                              </w:rPr>
                            </w:pPr>
                            <w:r>
                              <w:rPr>
                                <w:b/>
                                <w:color w:val="000080"/>
                                <w:sz w:val="32"/>
                                <w:szCs w:val="32"/>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pt;mso-position-vertical-relative:text;margin-left:481.6pt;mso-position-horizontal-relative:text">
                <v:fill opacity="0f"/>
                <v:textbox inset="0.100694444444444in,0.0506944444444444in,0.100694444444444in,0.0506944444444444in">
                  <w:txbxContent>
                    <w:p>
                      <w:pPr>
                        <w:pStyle w:val="Normal"/>
                        <w:spacing w:lineRule="auto" w:line="240" w:before="0" w:after="0"/>
                        <w:rPr>
                          <w:b/>
                          <w:b/>
                          <w:color w:val="000080"/>
                          <w:sz w:val="30"/>
                          <w:szCs w:val="30"/>
                          <w:lang w:val="ru-RU"/>
                        </w:rPr>
                      </w:pPr>
                      <w:r>
                        <w:rPr>
                          <w:b/>
                          <w:color w:val="000080"/>
                          <w:sz w:val="30"/>
                          <w:szCs w:val="30"/>
                        </w:rPr>
                        <w:t>Державна податкова служба України</w:t>
                      </w:r>
                    </w:p>
                    <w:p>
                      <w:pPr>
                        <w:pStyle w:val="Normal"/>
                        <w:spacing w:lineRule="auto" w:line="240" w:before="0" w:after="0"/>
                        <w:rPr>
                          <w:b/>
                          <w:b/>
                          <w:color w:val="000080"/>
                          <w:sz w:val="32"/>
                          <w:szCs w:val="32"/>
                          <w:lang w:val="ru-RU"/>
                        </w:rPr>
                      </w:pPr>
                      <w:r>
                        <w:rPr>
                          <w:b/>
                          <w:color w:val="000080"/>
                          <w:sz w:val="32"/>
                          <w:szCs w:val="32"/>
                          <w:lang w:val="ru-RU"/>
                        </w:rPr>
                      </w:r>
                    </w:p>
                    <w:p>
                      <w:pPr>
                        <w:pStyle w:val="Normal"/>
                        <w:rPr>
                          <w:b/>
                          <w:b/>
                          <w:color w:val="000080"/>
                          <w:sz w:val="32"/>
                          <w:szCs w:val="32"/>
                        </w:rPr>
                      </w:pPr>
                      <w:r>
                        <w:rPr>
                          <w:b/>
                          <w:color w:val="000080"/>
                          <w:sz w:val="32"/>
                          <w:szCs w:val="32"/>
                        </w:rPr>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4876800" cy="6369050"/>
                <wp:effectExtent l="0" t="0" r="0" b="0"/>
                <wp:docPr id="9"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691380" cy="3518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5271" r="1886" b="5197"/>
                                          <a:stretch>
                                            <a:fillRect/>
                                          </a:stretch>
                                        </pic:blipFill>
                                        <pic:spPr bwMode="auto">
                                          <a:xfrm>
                                            <a:off x="0" y="0"/>
                                            <a:ext cx="4691380" cy="35185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691380" cy="351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5271" r="1886" b="5197"/>
                                    <a:stretch>
                                      <a:fillRect/>
                                    </a:stretch>
                                  </pic:blipFill>
                                  <pic:spPr bwMode="auto">
                                    <a:xfrm>
                                      <a:off x="0" y="0"/>
                                      <a:ext cx="4691380" cy="35185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en-US" w:eastAsia="en-US"/>
        </w:rPr>
      </w:pPr>
      <w:hyperlink r:id="rId8">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0055860" cy="7139940"/>
                  <wp:effectExtent l="31750" t="635" r="32385" b="25328245"/>
                  <wp:wrapNone/>
                  <wp:docPr id="12"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і на 73 запитання від платників щодо особливостей переходу платників на спрощену систему оподаткування читайте за посиланням: </w:t>
                                    </w:r>
                                    <w:r>
                                      <w:rPr>
                                        <w:kern w:val="2"/>
                                        <w:sz w:val="24"/>
                                        <w:szCs w:val="24"/>
                                        <w:rFonts w:ascii="Times New Roman" w:hAnsi="Times New Roman" w:eastAsia="Times New Roman" w:cs="Times New Roman"/>
                                        <w:color w:val="auto"/>
                                        <w:lang w:val="uk-UA" w:eastAsia="uk-UA" w:bidi="ar-SA"/>
                                      </w:rPr>
                                      <w:t>https://cv.tax.gov.ua/media-ark/news-ark/578941.html</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uk-UA" w:eastAsia="uk-UA" w:bidi="ar-SA"/>
                                      </w:rPr>
                                      <w:t>ПЕРЕЛІК ЗАПИТАНЬ</w:t>
                                    </w:r>
                                  </w:p>
                                  <w:p>
                                    <w:pPr>
                                      <w:overflowPunct w:val="false"/>
                                      <w:bidi w:val="0"/>
                                      <w:spacing w:before="0" w:after="0" w:lineRule="auto" w:line="240"/>
                                      <w:jc w:val="both"/>
                                      <w:rPr/>
                                    </w:pPr>
                                    <w:r>
                                      <w:rPr>
                                        <w:kern w:val="2"/>
                                        <w:sz w:val="20"/>
                                        <w:b/>
                                        <w:szCs w:val="20"/>
                                        <w:bCs/>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Чи буде анульовано реєстрацію платника ПДВ на період дії особливого податкового режиму (єдиний податок третьої групи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 Якщо ні, то чи повинен платник єдиного податку за ставкою 2 % подавати декларацію з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 Чи залишається право у платника ПДВ, що обрав єдиний податок за ставкою 2 %, складати ПН/Р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 Як платник ПДВ може дізнатися чи обрав його постачальник або покупець єдиний податок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 Якщо платник ПДВ до переходу на єдиний податок за ставкою 2 % придбавав товари з ПДВ, які залишились НЕ проданими на кінець ВС/НП, то чи може такий платник ПДВ мати право на ПК з ПДВ після завершення ВС/НП і повернення на загальну систему оподаткування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 Якщо платник єдиного податку за ставкою 2 % придбавав товари з ПДВ, які залишились НЕ проданими після завершення ВС/НП, то чи може такий платник ПДВ мати право на ПК ПДВ після ВС/НП і повернення на загальну систему оподаткування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 Яка процедура переходу на єдиний податок за ставкою 2 % (заява, кабінет, паперова форма, тощо)? Та в які термін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8. Як будемо звітувати по єдиному податку за ставкою 2 % (терміни та форм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9. Якщо переходити з 4 групи на 3 групу, то чи потрібно подавати уточнюючу до декларації 4 груп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0. Чи буде зараховано як переплата єдиний 4 групи або повернення цих грошей? Або зарахування авансом з єдиного 4 групи на єдиний 3 груп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1. За який звітний період подається остання декларація з ПДВ у разі переходу на єдиний податок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2. Якщо не анулюється реєстрація платника ПДВ, то чи потрібно буде нараховувати «умовні» податкові зобов’язання з ПДВ по активах, що були придбані з ПДВ, а реалізовані у період застосування єдиного податку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3. Чи є якісь особливості нарахування «умовних» податкових зобов’язань з ПДВ по необоротних активах?</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4. При переході на єдиний податок за ставкою 2 % чи звільняються від оподаткування ПДВ операції з ввезення (імпорту) товарі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5. Якщо є операції, по яких отримано аванс з ПДВ, а завершення таких операцій буде після переходу на єдиний податок за ставкою 2 % і зворотне?</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6. Чи потрібно платникам 3 групи подавати заяву для переходу на єдиний податок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7. Питання по експортерах, якщо хтось з них захоче перейти на єдиний податок за ставкою 2%. ПК по придбаним з ПДВ та експортованим товарам збережеться, або також необхідно здійснювати умовний продаж?</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8. ПДВ при імпорті на митниці сплачуємо, але відшкодування не отримуємо при застосуванні спрощеної системи оподаткування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9. Після відміни воєнного стану як буде розраховуватись граничний обсяг доходу для ФОП 3 групи для можливості перебування на єдиному податку і надалі? Невже залишиться на рівні 10 млрд грн.? А якщо ФОП за воєнний період перевищить 7 млн грн, після закінчення воєнного стану - ФОП має перейти на загальну систему, чи я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0. Чи можна включати в ПК суми ПДВ на підставі первинних документів за весь лютий з 1 по 28 число, чи по первинних документах без зареєстрованих П/Н- тільки починаючи з 24 лютого, а за 1-23 лютого - тільки на підставі зареєстрованих в ЄРПН податкових накладних? Тому що по різному трактують роз’яснення ДПС. Хоча строк реєстрації п/н за 1-15 лютого - був до 28 лютого включно?</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1. Експорт пройшов без МД, як включати в декларацію ПДВ і чи буде оформлятися МД пізніше?</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2. А як буде із земельним податком за земельні ділянки (паї) власників фізичних осіб при переході із 4-ї групи на 3-тю? Нарахування земельного податку фізичним особам - орендодавцям буде автоматично ДПС за період поки орендар був на єдиному 3 групи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3. Сплата єдиного податку за ставкою 2 відсотки буде враховуватись в розрахунок МПЗ?</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4. Що робити тим юрособам, офіси яких зруйновані та відповідно всі архіви, всю первинку протягом трьох місяців неможливо буде відновит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5. Якщо територія буде в переліку на звільнення від сплати орендної плати за землю, то подавати уточнення до декларацій по оренді землі? І це буде з 01.04.2022?</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6. Чи планується внесення в реєстр платників єдиного податку даних про початок застосування системи та припинення по платниках, що обрали єдиний податок третьої групи за ставкою 2 відсот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7. Як буде формуватись декларація по податку на прибуток річна та враховуватись витрати, якщо на єдиному податку за ставкою 2 % будемо лише 2 квартал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8. А що з податком на нерухомість на окупованих територіях?</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9. Прокоментуйте перехідні положення, 1-й квартал загальна система, з 01.04.2022 єдиний податок за ставкою 2 %, гроші які заходять на розрахунковий рахунок, дохід за які був відображений у 1-му кварталі, а розрахунок здійснюється з 01.04.2022, єдиний податок 2 % обкладаєтьс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0. Чи діятимуть правила по перехідним операціям з єдиного податку на загальну систему і навпаки при переході на єдиний податок за ставкою 2 %? Наприклад пункту 292.6 статті 292 Кодекс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1. Чи потрібно буде складати уточнені декларації з орендної плати на землю - для зменшення сплати на тимчасово окуповані території?</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2. Якщо господарство знаходиться на окупованій території, не працює ДПС та пошта, частковий зв'язок, як перейти на єдиний податок за ставкою 2 % та як бути з втраченим товаром та з понесеними збиткам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3. Чи можна при переході на єдиний податок за ставкою 2 % здійснювати негрошові розрахунки, наприклад, залік зустрічних однорідних вимог?</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4. Чи можна при переході на єдиний податок за ставкою 2 % проводити списання безнадійної, сумнівної заборгованості, із нарахуванням 2 % (пункт 292.6 статті 292 Кодекс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5. Чи потрібне підтвердження відсутності можливості подання декларації та сплати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6. Чи можливий перехід на єдиний податок за ставкою 2 % при наявності податкового боргу? Скажімо ПДВ за лютий не сплачено.</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7. Чи заяву на єдиний податок за ставкою 2 % можна подати онлайн через електронний кабінет?</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8. Чи позбудеться пільг з податку на нерухомість платник єдиного податку четвертої групи (сільське господарство) при переході на спрощену систему 3 група (єдиний податок за ставкою 2 %)? (266.2.2. Не є об’єктом оподаткування: 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9. Платник податку 4 групи переходить на 3 групу єдиного податку зі сплатою 2 %. У 2 кварталі все ж продає свою продукцію, яка вирощена раніше. У цю продукцію включені витрати, які придбані з ПДВ. Який перерахунок ПДВ потрібно зробити при поверненні на платника ПДВ і 4 груп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0. Як буде визначатись дохід платників ЄП 3 групи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1. Чи не буде передбачено для платників єдиного податку 3 групи за ставкою 5 % автоматичний перехід на сплату єдиного податку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2.Чи правомірно надавати довідку про підтвердження статусу платника єдиного податку четвертої групи на 2022 рік, якщо заборонено проводити камеральні перевір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3.Чи правомірно відмовляти СГ у наданні статусу платника єдиного податку четвертої групи на 2022 рік, якщо наразі у СГ немає можливості внести зміни до реєстраційних даних, проте СГ на адресу ГУ надано повідомлення про нездійснення діяльності по зазначених КВЕД?</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4.Чи має право СГ перейти на спрощену систему оподаткування, якщо цим СГ не подано декларацію з податку на прибуток або фінансову звітність за 2021 рі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5.Які підстави для відмови у реєстрації платником єдиного податку 3 групи на 2 % при невідповідності СГ, якщо заборонено проведення камеральних перевіро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6.Чи залишається ставка 3 % єдиного податку 3 групи з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7.Чи можуть перейти на спрощену систему оподаткування СГ, які видобувають або реалізовують вод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8.Якщо за рішенням контролюючого органу анульовано реєстрацію платника єдиного податку, з 01.01.2022 платник перебуває на загальній системі оподаткування. Чи може подати заяву з обранням єдиного податку за ставкою 2 відсот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9.На які рахунки бюджетної класифікації буде зараховуватись сплата єдиного податку за ставкою 2 відсот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0.Чи може платник ПДВ скористатися залишками грошей на електронному рахунку після переходу на 3 групу спрощеної системи оподаткування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1.Чи будуть оподатковуватися кошти, отримані в рахунок погашення заборгованості: по яким вже було визначено податкові зобов’язання та дохід (ПДВ обчислювалось за першою подією)? по яким тільки визначено дохід (ПДВ обчислювалось за касовим методом)?</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2. Декларації або уточнюючі розрахунки, до яких подано заяву про повернення суми бюджетного відшкодування, повинні бути камерально перевірені протягом 90 календарних днів, що настають за останнім днем граничного строку їх пода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eastAsia="uk-UA" w:bidi="ar-SA"/>
                                      </w:rPr>
                                      <w:t>У разі виявлення під час камеральної перевірки ризиків, які потребують проведення документальної перевірки (можливість проведення яких зупинена), чи зупиняються строки бюджетного відшкодування ПДВ на час дії ВС?</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3. У разі невідповідності критеріям, як будуть надаватися відмови платникам?</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4. Якщо платник обрав єдиний податок за ставкою 2 %, чи буде у нього можливість обрати єдиний податок за іншою ставкою протягом рок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5. Чи може суб’єкт господарювання залишитись на єдиному податку зі сплатою 3 або 5 відсотків доход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6. Чи обов’язково подавати заяву на єдиний податок за ставкою 2 %, якщо платник подав до 16 березня заяву на 5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7. Відповідно до підпункту 298.8.8 пункту 298.8 статті 298 Кодексу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Норми цього підпункту не застосовуються у разі анулювання реєстрації платником єдиного податку четвертої групи юридичної особи за ініціативою контролюючого органу. Чи застосовується ця норма у зв'язку з цими змінам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8. Чи підлягає заява про застосування спрощеної системи оподаткування перевірці (термін)?</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9. Платник податку має право самостійно відмовитися від використання особливостей оподаткування, передбачених цим пунктом, з першого дня місяця, наступного за місяцем, у якому прийнято таке рішення. Яка форма заяви та термін подання такої заяв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0. Державні і комунальні підприємства можуть переходити на третю групу єдиного податку за ставкою 2 відсот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1. Чи можуть бути платниками єдиного податку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2. Яким чином у заяві про перехід на спрощену систему оподаткування за ставкою 2 % опрацьовуються поля «із реєстрацією ПДВ», «без реєстрації ПДВ»? Чи буде анульована реєстрація платником ПДВ при виборі поля «без реєстрації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3. У деяких платників виникло питання за невідфактуровані помилки при поставці товару (фактично отримання товару без первинних документів або з недооформленими первинними документами) у листі Мінфіну від 22.04.2016 № 31-11410-06-5/11705 роз'яснено, що на такі поставки виготовляється власна первинна документація (бухгалтерська довідк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eastAsia="uk-UA" w:bidi="ar-SA"/>
                                      </w:rPr>
                                      <w:t>Чи правомірно включати податковий кредит у декларації з ПДВ по бухгалтерській довідці відповідно до вищезазначеного роз’яснення у листі Мінфін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4. Уникнення подвійного оподаткування єдиним податком третьої групи та податком на прибуток для підприємств загальної системи оподаткування. Чи підлягає зменшенню фінансовий результат до оподаткування на суму реалізації товарів, робіт/послуг, по якій надходження коштів відбулось у період перебування платника на спрощеній системі з особливостями оподаткува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5. Обсяг доходу за календарний рік не більше ніж 10 млрд грн рахується з 01.01.2022 чи з дати переходу на єдиний податок третьої групи за ставкою 2 відсотки доход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6. Щодо декларації по податку на прибуток, прокоментуйте, будь ласка, яку звітність подавати, якщо, наприклад перейшли на ЄП не з квітня, а з трав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7. Яким чином буде враховуватись розмір доходу, отриманого при перебуванні на ЄП 2 %, в граничний розмір доходу для визначення операцій контрольованими (зараз розмір доходу - до 150 млн грн)? Чи також не буде враховуватись в загальний дохід?</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8. Після відміни воєнного стану як буде рахуватись граничний обсяг доходу 40 млн грн з точку зору необхідності проведення податкових коригувань (стаття 140 Кодекс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9. Які особливості з податку на прибуток по операціях у разі якщо товари відвантажувались покупцю - платнику на загальній + ПДВ, а повертаються ним коли такий покупець обрав єдиний податок третьої групи за ставкою 2 відсотки і навпаки товар відвантажувався покупцю - платнику єдиного податку третьої групи за ставкою 2 відсотки, а повертається коли покупець знову платник податку на прибуток +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0. Якщо товари відвантажувались покупцю - платнику ПДВ, а повертаються ним коли такий покупець обрав єдиний податок за ставкою 2 відсотки і навпаки товар відвантажувався покупцю - платнику єдиного податку за ставкою 2 відсотки, а повертається коли покупець знову платник ПДВ та платник податку на прибуто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1. Ще раз до відшкодування ПК по пальному (п. 81 підр. 2). Як на мене - це стосується лише імпортеру і ПК по імпорту. Написано «не відшкодовується, якщо включено в розрахунок суми податкового зобов’яза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2. При переході на єдиний податок за ставкою 2 відсотки, що з ПДВ на імпорт послуг, отриманих на території України, від нерезидент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3. Чи можливо зареєструватися платником єдиного податку третьої групи за ставкою 2 відсотки доходу у разі наявності в реєстраційних даних суб’єкта господарювання видів господарської діяльності, які є забороненими для платників єдиного податку з особливостями оподаткування, визначеними пунктом 9 підрозділу 8 розділу ХХ «Перехідні положення» Кодекс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76" descr=""/>
                                <pic:cNvPicPr/>
                              </pic:nvPicPr>
                              <pic:blipFill>
                                <a:blip r:embed="rId6"/>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9" descr=""/>
                                <pic:cNvPicPr/>
                              </pic:nvPicPr>
                              <pic:blipFill>
                                <a:blip r:embed="rId7"/>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18pt;margin-top:-18pt;width:791.8pt;height:562.2pt" coordorigin="-360,-360" coordsize="15836,11244">
                  <v:group id="shape_0" alt="Группа 92" style="position:absolute;left:-360;top:-142;width:15836;height:11026">
                    <v:group id="shape_0" alt="Группа 20" style="position:absolute;left:-286;top:651;width:15633;height:9666">
                      <v:shape id="shape_0" stroked="f" o:allowincell="f" style="position:absolute;left:-286;top:651;width:7562;height:9665;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і на 73 запитання від платників щодо особливостей переходу платників на спрощену систему оподаткування читайте за посиланням: </w:t>
                              </w:r>
                              <w:r>
                                <w:rPr>
                                  <w:kern w:val="2"/>
                                  <w:sz w:val="24"/>
                                  <w:szCs w:val="24"/>
                                  <w:rFonts w:ascii="Times New Roman" w:hAnsi="Times New Roman" w:eastAsia="Times New Roman" w:cs="Times New Roman"/>
                                  <w:color w:val="auto"/>
                                  <w:lang w:val="uk-UA" w:eastAsia="uk-UA" w:bidi="ar-SA"/>
                                </w:rPr>
                                <w:t>https://cv.tax.gov.ua/media-ark/news-ark/578941.html</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uk-UA" w:eastAsia="uk-UA" w:bidi="ar-SA"/>
                                </w:rPr>
                                <w:t>ПЕРЕЛІК ЗАПИТАНЬ</w:t>
                              </w:r>
                            </w:p>
                            <w:p>
                              <w:pPr>
                                <w:overflowPunct w:val="false"/>
                                <w:bidi w:val="0"/>
                                <w:spacing w:before="0" w:after="0" w:lineRule="auto" w:line="240"/>
                                <w:jc w:val="both"/>
                                <w:rPr/>
                              </w:pPr>
                              <w:r>
                                <w:rPr>
                                  <w:kern w:val="2"/>
                                  <w:sz w:val="20"/>
                                  <w:b/>
                                  <w:szCs w:val="20"/>
                                  <w:bCs/>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Чи буде анульовано реєстрацію платника ПДВ на період дії особливого податкового режиму (єдиний податок третьої групи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 Якщо ні, то чи повинен платник єдиного податку за ставкою 2 % подавати декларацію з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 Чи залишається право у платника ПДВ, що обрав єдиний податок за ставкою 2 %, складати ПН/Р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 Як платник ПДВ може дізнатися чи обрав його постачальник або покупець єдиний податок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 Якщо платник ПДВ до переходу на єдиний податок за ставкою 2 % придбавав товари з ПДВ, які залишились НЕ проданими на кінець ВС/НП, то чи може такий платник ПДВ мати право на ПК з ПДВ після завершення ВС/НП і повернення на загальну систему оподаткування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 Якщо платник єдиного податку за ставкою 2 % придбавав товари з ПДВ, які залишились НЕ проданими після завершення ВС/НП, то чи може такий платник ПДВ мати право на ПК ПДВ після ВС/НП і повернення на загальну систему оподаткування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 Яка процедура переходу на єдиний податок за ставкою 2 % (заява, кабінет, паперова форма, тощо)? Та в які термін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8. Як будемо звітувати по єдиному податку за ставкою 2 % (терміни та форм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9. Якщо переходити з 4 групи на 3 групу, то чи потрібно подавати уточнюючу до декларації 4 груп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0. Чи буде зараховано як переплата єдиний 4 групи або повернення цих грошей? Або зарахування авансом з єдиного 4 групи на єдиний 3 груп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1. За який звітний період подається остання декларація з ПДВ у разі переходу на єдиний податок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2. Якщо не анулюється реєстрація платника ПДВ, то чи потрібно буде нараховувати «умовні» податкові зобов’язання з ПДВ по активах, що були придбані з ПДВ, а реалізовані у період застосування єдиного податку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3. Чи є якісь особливості нарахування «умовних» податкових зобов’язань з ПДВ по необоротних активах?</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4. При переході на єдиний податок за ставкою 2 % чи звільняються від оподаткування ПДВ операції з ввезення (імпорту) товарі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5. Якщо є операції, по яких отримано аванс з ПДВ, а завершення таких операцій буде після переходу на єдиний податок за ставкою 2 % і зворотне?</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6. Чи потрібно платникам 3 групи подавати заяву для переходу на єдиний податок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7. Питання по експортерах, якщо хтось з них захоче перейти на єдиний податок за ставкою 2%. ПК по придбаним з ПДВ та експортованим товарам збережеться, або також необхідно здійснювати умовний продаж?</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8. ПДВ при імпорті на митниці сплачуємо, але відшкодування не отримуємо при застосуванні спрощеної системи оподаткування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19. Після відміни воєнного стану як буде розраховуватись граничний обсяг доходу для ФОП 3 групи для можливості перебування на єдиному податку і надалі? Невже залишиться на рівні 10 млрд грн.? А якщо ФОП за воєнний період перевищить 7 млн грн, після закінчення воєнного стану - ФОП має перейти на загальну систему, чи я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0. Чи можна включати в ПК суми ПДВ на підставі первинних документів за весь лютий з 1 по 28 число, чи по первинних документах без зареєстрованих П/Н- тільки починаючи з 24 лютого, а за 1-23 лютого - тільки на підставі зареєстрованих в ЄРПН податкових накладних? Тому що по різному трактують роз’яснення ДПС. Хоча строк реєстрації п/н за 1-15 лютого - був до 28 лютого включно?</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1. Експорт пройшов без МД, як включати в декларацію ПДВ і чи буде оформлятися МД пізніше?</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2. А як буде із земельним податком за земельні ділянки (паї) власників фізичних осіб при переході із 4-ї групи на 3-тю? Нарахування земельного податку фізичним особам - орендодавцям буде автоматично ДПС за період поки орендар був на єдиному 3 групи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3. Сплата єдиного податку за ставкою 2 відсотки буде враховуватись в розрахунок МПЗ?</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4. Що робити тим юрособам, офіси яких зруйновані та відповідно всі архіви, всю первинку протягом трьох місяців неможливо буде відновит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5. Якщо територія буде в переліку на звільнення від сплати орендної плати за землю, то подавати уточнення до декларацій по оренді землі? І це буде з 01.04.2022?</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6. Чи планується внесення в реєстр платників єдиного податку даних про початок застосування системи та припинення по платниках, що обрали єдиний податок третьої групи за ставкою 2 відсот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7. Як буде формуватись декларація по податку на прибуток річна та враховуватись витрати, якщо на єдиному податку за ставкою 2 % будемо лише 2 квартал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8. А що з податком на нерухомість на окупованих територіях?</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29. Прокоментуйте перехідні положення, 1-й квартал загальна система, з 01.04.2022 єдиний податок за ставкою 2 %, гроші які заходять на розрахунковий рахунок, дохід за які був відображений у 1-му кварталі, а розрахунок здійснюється з 01.04.2022, єдиний податок 2 % обкладаєтьс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0. Чи діятимуть правила по перехідним операціям з єдиного податку на загальну систему і навпаки при переході на єдиний податок за ставкою 2 %? Наприклад пункту 292.6 статті 292 Кодекс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1. Чи потрібно буде складати уточнені декларації з орендної плати на землю - для зменшення сплати на тимчасово окуповані території?</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2. Якщо господарство знаходиться на окупованій території, не працює ДПС та пошта, частковий зв'язок, як перейти на єдиний податок за ставкою 2 % та як бути з втраченим товаром та з понесеними збиткам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3. Чи можна при переході на єдиний податок за ставкою 2 % здійснювати негрошові розрахунки, наприклад, залік зустрічних однорідних вимог?</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4. Чи можна при переході на єдиний податок за ставкою 2 % проводити списання безнадійної, сумнівної заборгованості, із нарахуванням 2 % (пункт 292.6 статті 292 Кодекс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5. Чи потрібне підтвердження відсутності можливості подання декларації та сплати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6. Чи можливий перехід на єдиний податок за ставкою 2 % при наявності податкового боргу? Скажімо ПДВ за лютий не сплачено.</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7. Чи заяву на єдиний податок за ставкою 2 % можна подати онлайн через електронний кабінет?</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8. Чи позбудеться пільг з податку на нерухомість платник єдиного податку четвертої групи (сільське господарство) при переході на спрощену систему 3 група (єдиний податок за ставкою 2 %)? (266.2.2. Не є об’єктом оподаткування: 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39. Платник податку 4 групи переходить на 3 групу єдиного податку зі сплатою 2 %. У 2 кварталі все ж продає свою продукцію, яка вирощена раніше. У цю продукцію включені витрати, які придбані з ПДВ. Який перерахунок ПДВ потрібно зробити при поверненні на платника ПДВ і 4 груп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0. Як буде визначатись дохід платників ЄП 3 групи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1. Чи не буде передбачено для платників єдиного податку 3 групи за ставкою 5 % автоматичний перехід на сплату єдиного податку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2.Чи правомірно надавати довідку про підтвердження статусу платника єдиного податку четвертої групи на 2022 рік, якщо заборонено проводити камеральні перевір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3.Чи правомірно відмовляти СГ у наданні статусу платника єдиного податку четвертої групи на 2022 рік, якщо наразі у СГ немає можливості внести зміни до реєстраційних даних, проте СГ на адресу ГУ надано повідомлення про нездійснення діяльності по зазначених КВЕД?</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4.Чи має право СГ перейти на спрощену систему оподаткування, якщо цим СГ не подано декларацію з податку на прибуток або фінансову звітність за 2021 рі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5.Які підстави для відмови у реєстрації платником єдиного податку 3 групи на 2 % при невідповідності СГ, якщо заборонено проведення камеральних перевіро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6.Чи залишається ставка 3 % єдиного податку 3 групи з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7.Чи можуть перейти на спрощену систему оподаткування СГ, які видобувають або реалізовують вод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8.Якщо за рішенням контролюючого органу анульовано реєстрацію платника єдиного податку, з 01.01.2022 платник перебуває на загальній системі оподаткування. Чи може подати заяву з обранням єдиного податку за ставкою 2 відсот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49.На які рахунки бюджетної класифікації буде зараховуватись сплата єдиного податку за ставкою 2 відсот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0.Чи може платник ПДВ скористатися залишками грошей на електронному рахунку після переходу на 3 групу спрощеної системи оподаткування за ставкою 2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1.Чи будуть оподатковуватися кошти, отримані в рахунок погашення заборгованості: по яким вже було визначено податкові зобов’язання та дохід (ПДВ обчислювалось за першою подією)? по яким тільки визначено дохід (ПДВ обчислювалось за касовим методом)?</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2. Декларації або уточнюючі розрахунки, до яких подано заяву про повернення суми бюджетного відшкодування, повинні бути камерально перевірені протягом 90 календарних днів, що настають за останнім днем граничного строку їх пода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eastAsia="uk-UA" w:bidi="ar-SA"/>
                                </w:rPr>
                                <w:t>У разі виявлення під час камеральної перевірки ризиків, які потребують проведення документальної перевірки (можливість проведення яких зупинена), чи зупиняються строки бюджетного відшкодування ПДВ на час дії ВС?</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3. У разі невідповідності критеріям, як будуть надаватися відмови платникам?</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4. Якщо платник обрав єдиний податок за ставкою 2 %, чи буде у нього можливість обрати єдиний податок за іншою ставкою протягом рок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5. Чи може суб’єкт господарювання залишитись на єдиному податку зі сплатою 3 або 5 відсотків доход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6. Чи обов’язково подавати заяву на єдиний податок за ставкою 2 %, якщо платник подав до 16 березня заяву на 5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7. Відповідно до підпункту 298.8.8 пункту 298.8 статті 298 Кодексу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Норми цього підпункту не застосовуються у разі анулювання реєстрації платником єдиного податку четвертої групи юридичної особи за ініціативою контролюючого органу. Чи застосовується ця норма у зв'язку з цими змінам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8. Чи підлягає заява про застосування спрощеної системи оподаткування перевірці (термін)?</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59. Платник податку має право самостійно відмовитися від використання особливостей оподаткування, передбачених цим пунктом, з першого дня місяця, наступного за місяцем, у якому прийнято таке рішення. Яка форма заяви та термін подання такої заяв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0. Державні і комунальні підприємства можуть переходити на третю групу єдиного податку за ставкою 2 відсотки?</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1. Чи можуть бути платниками єдиного податку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2. Яким чином у заяві про перехід на спрощену систему оподаткування за ставкою 2 % опрацьовуються поля «із реєстрацією ПДВ», «без реєстрації ПДВ»? Чи буде анульована реєстрація платником ПДВ при виборі поля «без реєстрації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3. У деяких платників виникло питання за невідфактуровані помилки при поставці товару (фактично отримання товару без первинних документів або з недооформленими первинними документами) у листі Мінфіну від 22.04.2016 № 31-11410-06-5/11705 роз'яснено, що на такі поставки виготовляється власна первинна документація (бухгалтерська довідк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eastAsia="uk-UA" w:bidi="ar-SA"/>
                                </w:rPr>
                                <w:t>Чи правомірно включати податковий кредит у декларації з ПДВ по бухгалтерській довідці відповідно до вищезазначеного роз’яснення у листі Мінфін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4. Уникнення подвійного оподаткування єдиним податком третьої групи та податком на прибуток для підприємств загальної системи оподаткування. Чи підлягає зменшенню фінансовий результат до оподаткування на суму реалізації товарів, робіт/послуг, по якій надходження коштів відбулось у період перебування платника на спрощеній системі з особливостями оподаткува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5. Обсяг доходу за календарний рік не більше ніж 10 млрд грн рахується з 01.01.2022 чи з дати переходу на єдиний податок третьої групи за ставкою 2 відсотки доход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6. Щодо декларації по податку на прибуток, прокоментуйте, будь ласка, яку звітність подавати, якщо, наприклад перейшли на ЄП не з квітня, а з трав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7. Яким чином буде враховуватись розмір доходу, отриманого при перебуванні на ЄП 2 %, в граничний розмір доходу для визначення операцій контрольованими (зараз розмір доходу - до 150 млн грн)? Чи також не буде враховуватись в загальний дохід?</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8. Після відміни воєнного стану як буде рахуватись граничний обсяг доходу 40 млн грн з точку зору необхідності проведення податкових коригувань (стаття 140 Кодексу)?</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69. Які особливості з податку на прибуток по операціях у разі якщо товари відвантажувались покупцю - платнику на загальній + ПДВ, а повертаються ним коли такий покупець обрав єдиний податок третьої групи за ставкою 2 відсотки і навпаки товар відвантажувався покупцю - платнику єдиного податку третьої групи за ставкою 2 відсотки, а повертається коли покупець знову платник податку на прибуток + ПД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0. Якщо товари відвантажувались покупцю - платнику ПДВ, а повертаються ним коли такий покупець обрав єдиний податок за ставкою 2 відсотки і навпаки товар відвантажувався покупцю - платнику єдиного податку за ставкою 2 відсотки, а повертається коли покупець знову платник ПДВ та платник податку на прибуток?</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1. Ще раз до відшкодування ПК по пальному (п. 81 підр. 2). Як на мене - це стосується лише імпортеру і ПК по імпорту. Написано «не відшкодовується, якщо включено в розрахунок суми податкового зобов’яза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2. При переході на єдиний податок за ставкою 2 відсотки, що з ПДВ на імпорт послуг, отриманих на території України, від нерезидент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br/>
                                <w:br/>
                              </w:r>
                              <w:r>
                                <w:rPr>
                                  <w:kern w:val="2"/>
                                  <w:sz w:val="20"/>
                                  <w:szCs w:val="20"/>
                                  <w:rFonts w:ascii="Times New Roman" w:hAnsi="Times New Roman" w:eastAsia="Times New Roman" w:cs="Times New Roman"/>
                                  <w:color w:val="auto"/>
                                  <w:lang w:bidi="ar-SA" w:val="uk-UA" w:eastAsia="uk-UA"/>
                                </w:rPr>
                                <w:t>73. Чи можливо зареєструватися платником єдиного податку третьої групи за ставкою 2 відсотки доходу у разі наявності в реєстраційних даних суб’єкта господарювання видів господарської діяльності, які є забороненими для платників єдиного податку з особливостями оподаткування, визначеними пунктом 9 підрозділу 8 розділу ХХ «Перехідні положення» Кодекс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4;top:651;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360;top:-142;width:15836;height:11026">
                      <v:group id="shape_0" alt="Группа 12" style="position:absolute;left:-360;top:-142;width:7766;height:11010">
                        <v:group id="shape_0" alt="Группа 13" style="position:absolute;left:-360;top:-142;width:7766;height:10995">
                          <v:roundrect id="shape_0" ID="Скругленный прямоугольник 16" stroked="t" o:allowincell="f" style="position:absolute;left:-360;top:-142;width:7765;height:10830;mso-wrap-style:none;v-text-anchor:middle">
                            <v:fill o:detectmouseclick="t" on="false"/>
                            <v:stroke color="#bfbfbf" weight="63360" joinstyle="miter" endcap="flat"/>
                            <w10:wrap type="none"/>
                          </v:roundrect>
                          <v:oval id="shape_0" ID="Овал 18" fillcolor="#272727" stroked="f" o:allowincell="f" style="position:absolute;left:3338;top:10502;width:350;height:350;mso-wrap-style:none;v-text-anchor:middle">
                            <v:fill o:detectmouseclick="t" type="solid" color2="#d8d8d8"/>
                            <v:stroke color="#3465a4" joinstyle="round" endcap="flat"/>
                            <w10:wrap type="none"/>
                          </v:oval>
                        </v:group>
                        <v:shape id="shape_0" stroked="f" o:allowincell="f" style="position:absolute;left:3314;top:10443;width:398;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31" style="position:absolute;left:7710;top:-141;width:7766;height:11025">
                        <v:group id="shape_0" alt="Группа 26" style="position:absolute;left:7710;top:-141;width:7766;height:10995">
                          <v:roundrect id="shape_0" ID="Скругленный прямоугольник 27" stroked="t" o:allowincell="f" style="position:absolute;left:7710;top:-141;width:7765;height:10830;mso-wrap-style:none;v-text-anchor:middle">
                            <v:fill o:detectmouseclick="t" on="false"/>
                            <v:stroke color="#bfbfbf" weight="63360" joinstyle="miter" endcap="flat"/>
                            <w10:wrap type="none"/>
                          </v:roundrect>
                          <v:oval id="shape_0" ID="Овал 29" fillcolor="#272727" stroked="f" o:allowincell="f" style="position:absolute;left:11408;top:10503;width:350;height:350;mso-wrap-style:none;v-text-anchor:middle">
                            <v:fill o:detectmouseclick="t" type="solid" color2="#d8d8d8"/>
                            <v:stroke color="#3465a4" joinstyle="round" endcap="flat"/>
                            <w10:wrap type="none"/>
                          </v:oval>
                        </v:group>
                        <v:shape id="shape_0" stroked="f" o:allowincell="f" style="position:absolute;left:11277;top:10459;width:614;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80" style="position:absolute;left:3022;top:-360;width:9097;height:960">
                    <v:group id="shape_0" alt="Группа 74" style="position:absolute;left:3022;top:-360;width:960;height:960">
                      <v:oval id="shape_0" ID="Овал 75" fillcolor="white" stroked="f" o:allowincell="f" style="position:absolute;left:3022;top:-360;width:959;height:95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6" stroked="f" o:allowincell="f" style="position:absolute;left:3066;top:-315;width:854;height:854;mso-wrap-style:none;v-text-anchor:middle" type="_x0000_t75">
                        <v:imagedata r:id="rId9" o:detectmouseclick="t"/>
                        <v:stroke color="#3465a4" joinstyle="round" endcap="flat"/>
                        <w10:wrap type="none"/>
                      </v:shape>
                    </v:group>
                    <v:group id="shape_0" alt="Группа 77" style="position:absolute;left:11159;top:-360;width:960;height:960">
                      <v:oval id="shape_0" ID="Овал 78" fillcolor="white" stroked="f" o:allowincell="f" style="position:absolute;left:11159;top:-360;width:959;height:959;mso-wrap-style:none;v-text-anchor:middle">
                        <v:fill o:detectmouseclick="t" type="solid" color2="black"/>
                        <v:stroke color="#3465a4" joinstyle="round" endcap="flat"/>
                        <w10:wrap type="none"/>
                      </v:oval>
                      <v:shape id="shape_0" ID="Рисунок 79" stroked="f" o:allowincell="f" style="position:absolute;left:11203;top:-315;width:854;height:854;mso-wrap-style:none;v-text-anchor:middle" type="_x0000_t75">
                        <v:imagedata r:id="rId10"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933315" cy="6972300"/>
                  <wp:effectExtent l="32385" t="31750" r="31750" b="33020"/>
                  <wp:wrapNone/>
                  <wp:docPr id="13"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18pt;margin-top:-9pt;width:388.4pt;height:548.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14300</wp:posOffset>
                  </wp:positionV>
                  <wp:extent cx="4933315" cy="6972300"/>
                  <wp:effectExtent l="33020" t="31750" r="31750" b="33020"/>
                  <wp:wrapNone/>
                  <wp:docPr id="14"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87pt;margin-top:-9pt;width:388.4pt;height:548.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1983740</wp:posOffset>
              </wp:positionH>
              <wp:positionV relativeFrom="paragraph">
                <wp:posOffset>-18732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127240</wp:posOffset>
              </wp:positionH>
              <wp:positionV relativeFrom="paragraph">
                <wp:posOffset>-21018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2"/>
                      <a:srcRect l="-47" t="-33" r="-47" b="-33"/>
                      <a:stretch>
                        <a:fillRect/>
                      </a:stretch>
                    </pic:blipFill>
                    <pic:spPr bwMode="auto">
                      <a:xfrm>
                        <a:off x="0" y="0"/>
                        <a:ext cx="521970" cy="580390"/>
                      </a:xfrm>
                      <a:prstGeom prst="rect">
                        <a:avLst/>
                      </a:prstGeom>
                    </pic:spPr>
                  </pic:pic>
                </a:graphicData>
              </a:graphic>
            </wp:anchor>
          </w:drawing>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5560</wp:posOffset>
                </wp:positionV>
                <wp:extent cx="4723130" cy="626110"/>
                <wp:effectExtent l="0" t="0" r="0" b="0"/>
                <wp:wrapNone/>
                <wp:docPr id="17" name="Frame6"/>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0">
                <wp:simplePos x="0" y="0"/>
                <wp:positionH relativeFrom="column">
                  <wp:posOffset>-124460</wp:posOffset>
                </wp:positionH>
                <wp:positionV relativeFrom="page">
                  <wp:posOffset>-233680</wp:posOffset>
                </wp:positionV>
                <wp:extent cx="10055860" cy="7150735"/>
                <wp:effectExtent l="31750" t="635" r="33020" b="0"/>
                <wp:wrapNone/>
                <wp:docPr id="1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315" descr=""/>
                              <pic:cNvPicPr/>
                            </pic:nvPicPr>
                            <pic:blipFill>
                              <a:blip r:embed="rId13"/>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8" descr=""/>
                              <pic:cNvPicPr/>
                            </pic:nvPicPr>
                            <pic:blipFill>
                              <a:blip r:embed="rId14"/>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8pt;margin-top:-18.4pt;width:791.8pt;height:563.05pt" coordorigin="-196,-368" coordsize="15836,11261">
                <v:group id="shape_0" alt="Группа 93" style="position:absolute;left:-196;top:-133;width:15836;height:11026">
                  <v:group id="shape_0" alt="Группа 94" style="position:absolute;left:-122;top:660;width:15633;height:9666">
                    <v:shape id="shape_0" stroked="f" o:allowincell="f" style="position:absolute;left:-122;top:660;width:7562;height:9665;mso-wrap-style:none;v-text-anchor:middl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8;top:660;width:7562;height:9665;mso-wrap-style:none;v-text-anchor:middl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96;top:-133;width:15836;height:11026">
                    <v:group id="shape_0" alt="Группа 98" style="position:absolute;left:-196;top:-133;width:7766;height:11010">
                      <v:group id="shape_0" alt="Группа 99" style="position:absolute;left:-196;top:-133;width:7766;height:10995">
                        <v:roundrect id="shape_0" ID="Скругленный прямоугольник 100" stroked="t" o:allowincell="f" style="position:absolute;left:-196;top:-133;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502;top:10511;width:350;height:350;mso-wrap-style:none;v-text-anchor:middle;mso-position-vertical-relative:page">
                          <v:fill o:detectmouseclick="t" type="solid" color2="#d8d8d8"/>
                          <v:stroke color="#3465a4" joinstyle="round" endcap="flat"/>
                          <w10:wrap type="none"/>
                        </v:oval>
                      </v:group>
                      <v:shape id="shape_0" stroked="f" o:allowincell="f" style="position:absolute;left:3478;top:10452;width:398;height:424;mso-wrap-style:none;v-text-anchor:middl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04" style="position:absolute;left:7874;top:-132;width:7766;height:11025">
                      <v:group id="shape_0" alt="Группа 105" style="position:absolute;left:7874;top:-132;width:7766;height:10995">
                        <v:roundrect id="shape_0" ID="Скругленный прямоугольник 106" stroked="t" o:allowincell="f" style="position:absolute;left:7874;top:-132;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572;top:10512;width:350;height:350;mso-wrap-style:none;v-text-anchor:middle;mso-position-vertical-relative:page">
                          <v:fill o:detectmouseclick="t" type="solid" color2="#d8d8d8"/>
                          <v:stroke color="#3465a4" joinstyle="round" endcap="flat"/>
                          <w10:wrap type="none"/>
                        </v:oval>
                      </v:group>
                      <v:shape id="shape_0" stroked="f" o:allowincell="f" style="position:absolute;left:11458;top:10468;width:614;height:424;mso-wrap-style:none;v-text-anchor:middl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89" style="position:absolute;left:3136;top:-368;width:9098;height:960">
                  <v:group id="shape_0" alt="Группа 90" style="position:absolute;left:3136;top:-368;width:960;height:960">
                    <v:oval id="shape_0" ID="Овал 314" fillcolor="white" stroked="f" o:allowincell="f" style="position:absolute;left:3136;top:-368;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180;top:-323;width:854;height:854;mso-wrap-style:none;v-text-anchor:middle;mso-position-vertical-relative:page" type="_x0000_t75">
                      <v:imagedata r:id="rId15" o:detectmouseclick="t"/>
                      <v:stroke color="#3465a4" joinstyle="round" endcap="flat"/>
                      <w10:wrap type="none"/>
                    </v:shape>
                  </v:group>
                  <v:group id="shape_0" alt="Группа 316" style="position:absolute;left:11273;top:-368;width:960;height:960">
                    <v:oval id="shape_0" ID="Овал 317" fillcolor="white" stroked="f" o:allowincell="f" style="position:absolute;left:11273;top:-368;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317;top:-323;width:854;height:854;mso-wrap-style:none;v-text-anchor:middle;mso-position-vertical-relative:page" type="_x0000_t75">
                      <v:imagedata r:id="rId16"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4914900" cy="6972300"/>
                <wp:effectExtent l="31750" t="31750" r="32385" b="33020"/>
                <wp:wrapNone/>
                <wp:docPr id="19" name="Скругленный прямоугольник 36"/>
                <a:graphic xmlns:a="http://schemas.openxmlformats.org/drawingml/2006/main">
                  <a:graphicData uri="http://schemas.microsoft.com/office/word/2010/wordprocessingShape">
                    <wps:wsp>
                      <wps:cNvSpPr/>
                      <wps:spPr>
                        <a:xfrm>
                          <a:off x="0" y="0"/>
                          <a:ext cx="4915080" cy="6972480"/>
                        </a:xfrm>
                        <a:custGeom>
                          <a:avLst/>
                          <a:gdLst>
                            <a:gd name="textAreaLeft" fmla="*/ 12240 w 2786400"/>
                            <a:gd name="textAreaRight" fmla="*/ 2774160 w 2786400"/>
                            <a:gd name="textAreaTop" fmla="*/ 12240 h 3952800"/>
                            <a:gd name="textAreaBottom" fmla="*/ 3940560 h 3952800"/>
                          </a:gdLst>
                          <a:ahLst/>
                          <a:rect l="textAreaLeft" t="textAreaTop" r="textAreaRight" b="textAreaBottom"/>
                          <a:pathLst>
                            <a:path w="21600" h="30641">
                              <a:moveTo>
                                <a:pt x="326" y="0"/>
                              </a:moveTo>
                              <a:arcTo wR="326" hR="326" stAng="16200000" swAng="-5400000"/>
                              <a:lnTo>
                                <a:pt x="0" y="30315"/>
                              </a:lnTo>
                              <a:arcTo wR="326" hR="326" stAng="10800000" swAng="-5400000"/>
                              <a:lnTo>
                                <a:pt x="21274" y="30641"/>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9pt;margin-top:-9pt;width:386.95pt;height:548.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4933315" cy="6972300"/>
                <wp:effectExtent l="33020" t="31750" r="31750" b="33020"/>
                <wp:wrapNone/>
                <wp:docPr id="20"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96pt;margin-top:-9pt;width:388.4pt;height:548.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2023745</wp:posOffset>
            </wp:positionH>
            <wp:positionV relativeFrom="paragraph">
              <wp:posOffset>-25590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7"/>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182485</wp:posOffset>
            </wp:positionH>
            <wp:positionV relativeFrom="paragraph">
              <wp:posOffset>-22542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8"/>
                    <a:srcRect l="-47" t="-33" r="-47" b="-33"/>
                    <a:stretch>
                      <a:fillRect/>
                    </a:stretch>
                  </pic:blipFill>
                  <pic:spPr bwMode="auto">
                    <a:xfrm>
                      <a:off x="0" y="0"/>
                      <a:ext cx="521970" cy="5803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10055860" cy="7118985"/>
                <wp:effectExtent l="31750" t="635" r="33020" b="0"/>
                <wp:wrapNone/>
                <wp:docPr id="23"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113" descr=""/>
                              <pic:cNvPicPr/>
                            </pic:nvPicPr>
                            <pic:blipFill>
                              <a:blip r:embed="rId19"/>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6" descr=""/>
                              <pic:cNvPicPr/>
                            </pic:nvPicPr>
                            <pic:blipFill>
                              <a:blip r:embed="rId20"/>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9pt;margin-top:-18pt;width:791.8pt;height:560.55pt" coordorigin="-180,-360" coordsize="15836,11211">
                <v:group id="shape_0" alt="Группа 144" style="position:absolute;left:-180;top:-159;width:15836;height:11010">
                  <v:group id="shape_0" alt="Группа 145" style="position:absolute;left:-106;top:634;width:15633;height:9666">
                    <v:shape id="shape_0" stroked="f" o:allowincell="f" style="position:absolute;left:-106;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180;top:-159;width:15836;height:11010">
                    <v:group id="shape_0" alt="Группа 149" style="position:absolute;left:-180;top:-159;width:7766;height:11010">
                      <v:group id="shape_0" alt="Группа 150" style="position:absolute;left:-180;top:-159;width:7766;height:10995">
                        <v:roundrect id="shape_0" ID="Скругленный прямоугольник 151" stroked="t" o:allowincell="f" style="position:absolute;left:-180;top:-159;width:7765;height:10830;mso-wrap-style:none;v-text-anchor:middle">
                          <v:fill o:detectmouseclick="t" on="false"/>
                          <v:stroke color="#bfbfbf" weight="63360" joinstyle="miter" endcap="flat"/>
                          <w10:wrap type="none"/>
                        </v:roundrect>
                        <v:oval id="shape_0" ID="Овал 153" fillcolor="#272727" stroked="f" o:allowincell="f" style="position:absolute;left:3518;top:10485;width:350;height:350;mso-wrap-style:none;v-text-anchor:middle">
                          <v:fill o:detectmouseclick="t" type="solid" color2="#d8d8d8"/>
                          <v:stroke color="#3465a4" joinstyle="round" endcap="flat"/>
                          <w10:wrap type="none"/>
                        </v:oval>
                      </v:group>
                      <v:shape id="shape_0" stroked="f" o:allowincell="f" style="position:absolute;left:3303;top:10426;width:805;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55" style="position:absolute;left:7890;top:-158;width:7766;height:11008">
                      <v:group id="shape_0" alt="Группа 156" style="position:absolute;left:7890;top:-158;width:7766;height:10995">
                        <v:roundrect id="shape_0" ID="Скругленный прямоугольник 157" stroked="t" o:allowincell="f" style="position:absolute;left:7890;top:-158;width:7765;height:10830;mso-wrap-style:none;v-text-anchor:middle">
                          <v:fill o:detectmouseclick="t" on="false"/>
                          <v:stroke color="#bfbfbf" weight="63360" joinstyle="miter" endcap="flat"/>
                          <w10:wrap type="none"/>
                        </v:roundrect>
                        <v:oval id="shape_0" ID="Овал 159" fillcolor="#272727" stroked="f" o:allowincell="f" style="position:absolute;left:11587;top:10486;width:350;height:350;mso-wrap-style:none;v-text-anchor:middle">
                          <v:fill o:detectmouseclick="t" type="solid" color2="#d8d8d8"/>
                          <v:stroke color="#3465a4" joinstyle="round" endcap="flat"/>
                          <w10:wrap type="none"/>
                        </v:oval>
                      </v:group>
                      <v:shape id="shape_0" stroked="f" o:allowincell="f" style="position:absolute;left:11457;top:10425;width:614;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110" style="position:absolute;left:3201;top:-360;width:9097;height:960">
                  <v:group id="shape_0" alt="Группа 111" style="position:absolute;left:3201;top:-360;width:960;height:960">
                    <v:oval id="shape_0" ID="Овал 112" fillcolor="white" stroked="f" o:allowincell="f" style="position:absolute;left:3201;top:-360;width:959;height:959;mso-wrap-style:none;v-text-anchor:middle">
                      <v:fill o:detectmouseclick="t" type="solid" color2="black"/>
                      <v:stroke color="#3465a4" joinstyle="round" endcap="flat"/>
                      <w10:wrap type="none"/>
                    </v:oval>
                    <v:shape id="shape_0" ID="Рисунок 113" stroked="f" o:allowincell="f" style="position:absolute;left:3246;top:-315;width:854;height:854;mso-wrap-style:none;v-text-anchor:middle" type="_x0000_t75">
                      <v:imagedata r:id="rId21" o:detectmouseclick="t"/>
                      <v:stroke color="#3465a4" joinstyle="round" endcap="flat"/>
                      <w10:wrap type="none"/>
                    </v:shape>
                  </v:group>
                  <v:group id="shape_0" alt="Группа 114" style="position:absolute;left:11339;top:-360;width:960;height:960">
                    <v:oval id="shape_0" ID="Овал 115" fillcolor="white" stroked="f" o:allowincell="f" style="position:absolute;left:11339;top:-360;width:959;height:959;mso-wrap-style:none;v-text-anchor:middle">
                      <v:fill o:detectmouseclick="t" type="solid" color2="black"/>
                      <v:stroke color="#3465a4" joinstyle="round" endcap="flat"/>
                      <w10:wrap type="none"/>
                    </v:oval>
                    <v:shape id="shape_0" ID="Рисунок 116" stroked="f" o:allowincell="f" style="position:absolute;left:11383;top:-315;width:854;height:854;mso-wrap-style:none;v-text-anchor:middle" type="_x0000_t75">
                      <v:imagedata r:id="rId22"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933315" cy="6858000"/>
                <wp:effectExtent l="32385" t="31750" r="31750" b="32385"/>
                <wp:wrapNone/>
                <wp:docPr id="24" name="Скругленный прямоугольник 36"/>
                <a:graphic xmlns:a="http://schemas.openxmlformats.org/drawingml/2006/main">
                  <a:graphicData uri="http://schemas.microsoft.com/office/word/2010/wordprocessingShape">
                    <wps:wsp>
                      <wps:cNvSpPr/>
                      <wps:spPr>
                        <a:xfrm>
                          <a:off x="0" y="0"/>
                          <a:ext cx="4933440" cy="6858000"/>
                        </a:xfrm>
                        <a:custGeom>
                          <a:avLst/>
                          <a:gdLst>
                            <a:gd name="textAreaLeft" fmla="*/ 12240 w 2796840"/>
                            <a:gd name="textAreaRight" fmla="*/ 2784600 w 2796840"/>
                            <a:gd name="textAreaTop" fmla="*/ 12240 h 3888000"/>
                            <a:gd name="textAreaBottom" fmla="*/ 3875760 h 3888000"/>
                          </a:gdLst>
                          <a:ahLst/>
                          <a:rect l="textAreaLeft" t="textAreaTop" r="textAreaRight" b="textAreaBottom"/>
                          <a:pathLst>
                            <a:path w="21600" h="30026">
                              <a:moveTo>
                                <a:pt x="326" y="0"/>
                              </a:moveTo>
                              <a:arcTo wR="326" hR="326" stAng="16200000" swAng="-5400000"/>
                              <a:lnTo>
                                <a:pt x="0" y="29700"/>
                              </a:lnTo>
                              <a:arcTo wR="326" hR="326" stAng="10800000" swAng="-5400000"/>
                              <a:lnTo>
                                <a:pt x="21274" y="300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9pt;margin-top:-9pt;width:388.4pt;height:539.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4933315" cy="6858000"/>
                <wp:effectExtent l="33020" t="31750" r="31750" b="32385"/>
                <wp:wrapNone/>
                <wp:docPr id="25" name="Скругленный прямоугольник 36"/>
                <a:graphic xmlns:a="http://schemas.openxmlformats.org/drawingml/2006/main">
                  <a:graphicData uri="http://schemas.microsoft.com/office/word/2010/wordprocessingShape">
                    <wps:wsp>
                      <wps:cNvSpPr/>
                      <wps:spPr>
                        <a:xfrm>
                          <a:off x="0" y="0"/>
                          <a:ext cx="4933440" cy="6858000"/>
                        </a:xfrm>
                        <a:custGeom>
                          <a:avLst/>
                          <a:gdLst>
                            <a:gd name="textAreaLeft" fmla="*/ 12240 w 2796840"/>
                            <a:gd name="textAreaRight" fmla="*/ 2784600 w 2796840"/>
                            <a:gd name="textAreaTop" fmla="*/ 12240 h 3888000"/>
                            <a:gd name="textAreaBottom" fmla="*/ 3875760 h 3888000"/>
                          </a:gdLst>
                          <a:ahLst/>
                          <a:rect l="textAreaLeft" t="textAreaTop" r="textAreaRight" b="textAreaBottom"/>
                          <a:pathLst>
                            <a:path w="21600" h="30026">
                              <a:moveTo>
                                <a:pt x="326" y="0"/>
                              </a:moveTo>
                              <a:arcTo wR="326" hR="326" stAng="16200000" swAng="-5400000"/>
                              <a:lnTo>
                                <a:pt x="0" y="29700"/>
                              </a:lnTo>
                              <a:arcTo wR="326" hR="326" stAng="10800000" swAng="-5400000"/>
                              <a:lnTo>
                                <a:pt x="21274" y="300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96pt;margin-top:-9pt;width:388.4pt;height:539.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041525</wp:posOffset>
            </wp:positionH>
            <wp:positionV relativeFrom="paragraph">
              <wp:posOffset>-21780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3"/>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49795</wp:posOffset>
            </wp:positionH>
            <wp:positionV relativeFrom="paragraph">
              <wp:posOffset>-22860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4"/>
                    <a:srcRect l="-47" t="-33" r="-47" b="-33"/>
                    <a:stretch>
                      <a:fillRect/>
                    </a:stretch>
                  </pic:blipFill>
                  <pic:spPr bwMode="auto">
                    <a:xfrm>
                      <a:off x="0" y="0"/>
                      <a:ext cx="521970" cy="58039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Articletitleonmainpage1">
    <w:name w:val="articletitleonmainpage1"/>
    <w:qFormat/>
    <w:rPr>
      <w:caps/>
      <w:color w:val="000000"/>
      <w:sz w:val="28"/>
      <w:szCs w:val="28"/>
    </w:rPr>
  </w:style>
  <w:style w:type="character" w:styleId="Style13">
    <w:name w:val="Обычный (веб) Знак"/>
    <w:qFormat/>
    <w:rPr>
      <w:sz w:val="24"/>
      <w:szCs w:val="24"/>
      <w:lang w:val="uk-UA" w:bidi="ar-SA"/>
    </w:rPr>
  </w:style>
  <w:style w:type="character" w:styleId="St">
    <w:name w:val="st"/>
    <w:basedOn w:val="Style11"/>
    <w:qFormat/>
    <w:rPr/>
  </w:style>
  <w:style w:type="character" w:styleId="Appleconvertedspace">
    <w:name w:val="apple-converted-space"/>
    <w:basedOn w:val="Style11"/>
    <w:qFormat/>
    <w:rPr/>
  </w:style>
  <w:style w:type="character" w:styleId="1">
    <w:name w:val="Заголовок 1 Знак"/>
    <w:qFormat/>
    <w:rPr>
      <w:b/>
      <w:bCs/>
      <w:kern w:val="2"/>
      <w:sz w:val="48"/>
      <w:szCs w:val="48"/>
      <w:lang w:val="ru-RU" w:bidi="ar-SA"/>
    </w:rPr>
  </w:style>
  <w:style w:type="character" w:styleId="11">
    <w:name w:val="Стиль1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Ptsans">
    <w:name w:val="ptsans"/>
    <w:basedOn w:val="Normal"/>
    <w:qFormat/>
    <w:pPr>
      <w:spacing w:lineRule="auto" w:line="240" w:before="280" w:after="280"/>
    </w:pPr>
    <w:rPr>
      <w:rFonts w:ascii="Times New Roman" w:hAnsi="Times New Roman" w:cs="Times New Roman"/>
      <w:sz w:val="24"/>
      <w:szCs w:val="24"/>
      <w:lang w:val="ru-RU"/>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Question">
    <w:name w:val="question"/>
    <w:basedOn w:val="Normal"/>
    <w:qFormat/>
    <w:pPr>
      <w:spacing w:lineRule="auto" w:line="240" w:before="280" w:after="280"/>
    </w:pPr>
    <w:rPr>
      <w:rFonts w:ascii="Times New Roman" w:hAnsi="Times New Roman" w:cs="Times New Roman"/>
      <w:sz w:val="24"/>
      <w:szCs w:val="24"/>
      <w:lang w:val="ru-RU"/>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4">
    <w:name w:val="Стиль1"/>
    <w:basedOn w:val="Normal"/>
    <w:qFormat/>
    <w:pPr>
      <w:spacing w:lineRule="auto" w:line="240" w:before="0" w:after="0"/>
      <w:ind w:firstLine="567"/>
      <w:jc w:val="both"/>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cv.tax.gov.ua/media-ark/news-ark/578941.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cv.tax.gov.ua/media-ark/news-ark/578941.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7:00Z</dcterms:created>
  <dc:creator>hotof</dc:creator>
  <dc:description/>
  <cp:keywords/>
  <dc:language>en-US</dc:language>
  <cp:lastModifiedBy>User</cp:lastModifiedBy>
  <cp:lastPrinted>2014-03-18T16:21:00Z</cp:lastPrinted>
  <dcterms:modified xsi:type="dcterms:W3CDTF">2022-04-08T10:53:00Z</dcterms:modified>
  <cp:revision>74</cp:revision>
  <dc:subject/>
  <dc:title> </dc:title>
</cp:coreProperties>
</file>