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Franklin Gothic Medium Cond" w:hAnsi="Open Sans;Franklin Gothic Medium Cond" w:cs="Open Sans;Franklin Gothic Medium Cond"/>
          <w:color w:val="333333"/>
          <w:sz w:val="21"/>
          <w:szCs w:val="21"/>
          <w:lang w:eastAsia="ru-RU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Franklin Gothic Medium Cond" w:hAnsi="Open Sans;Franklin Gothic Medium Cond" w:cs="Open Sans;Franklin Gothic Medium Cond"/>
          <w:color w:val="333333"/>
          <w:sz w:val="21"/>
          <w:szCs w:val="21"/>
          <w:lang w:eastAsia="ru-RU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 xml:space="preserve">набору даних «Звіт про використання бюджетних коштів </w:t>
      </w: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val="en-US" w:eastAsia="ru-RU"/>
        </w:rPr>
        <w:t>C</w:t>
      </w: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окирянської ОДПІ, зокрема за окремими бюджетними програмам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color w:val="333333"/>
          <w:sz w:val="21"/>
          <w:szCs w:val="21"/>
          <w:lang w:eastAsia="ru-RU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333333"/>
          <w:sz w:val="21"/>
          <w:szCs w:val="21"/>
          <w:lang w:eastAsia="ru-RU"/>
        </w:rPr>
        <w:t> 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49"/>
        <w:gridCol w:w="3759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з/п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зва елементу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ідомості про елементи набору даних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ідентифікаційний номер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йменування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Звіт про надходження та використання коштів загального фонду (форма № 2д,№ 2м);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Звіт про надходження і використання коштів, отриманих як плата за послуги (форма № 4-1 д, № 4-їм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ислий опис змісту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сі форми бюджетної звітності містять: назву установи; адресу; період 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мову інформації, яка міститься у наборі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країнськ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(формати), в якому доступний набір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docx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формат стиснення набору даних (за наявності такого стиснення)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zip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першого оприлюднення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.07.201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і час внесення останніх змін до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1.11.201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ата актуальності даних у наборі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21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.201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еріодичність оновлення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щоквартально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лючові слова, які відображають основний зміст набору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коди економічної класифікації видатків, кошти, доход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ержавна фіскальна служба Україн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ідомості про відповідальну особу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color w:val="333333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uk-UA" w:eastAsia="ru-RU"/>
              </w:rPr>
              <w:t>Багрій Антоніна Іванівна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0:00Z</dcterms:created>
  <dc:creator>ЦОП</dc:creator>
  <dc:description/>
  <cp:keywords/>
  <dc:language>en-US</dc:language>
  <cp:lastModifiedBy>USert</cp:lastModifiedBy>
  <cp:lastPrinted>2016-05-11T15:32:00Z</cp:lastPrinted>
  <dcterms:modified xsi:type="dcterms:W3CDTF">2017-01-19T14:25:00Z</dcterms:modified>
  <cp:revision>3</cp:revision>
  <dc:subject/>
  <dc:title> </dc:title>
</cp:coreProperties>
</file>