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Franklin Gothic Medium Cond" w:hAnsi="Open Sans;Franklin Gothic Medium Cond" w:cs="Open Sans;Franklin Gothic Medium Cond"/>
          <w:color w:val="333333"/>
          <w:sz w:val="21"/>
          <w:szCs w:val="21"/>
          <w:lang w:eastAsia="ru-RU"/>
        </w:rPr>
      </w:pPr>
      <w:r>
        <w:rPr>
          <w:rFonts w:cs="Open Sans;Franklin Gothic Medium Cond" w:ascii="Open Sans;Franklin Gothic Medium Cond" w:hAnsi="Open Sans;Franklin Gothic Medium Cond"/>
          <w:b/>
          <w:bCs/>
          <w:color w:val="333333"/>
          <w:sz w:val="21"/>
          <w:szCs w:val="21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Franklin Gothic Medium Cond" w:hAnsi="Open Sans;Franklin Gothic Medium Cond" w:cs="Open Sans;Franklin Gothic Medium Cond"/>
          <w:color w:val="333333"/>
          <w:sz w:val="21"/>
          <w:szCs w:val="21"/>
          <w:lang w:eastAsia="ru-RU"/>
        </w:rPr>
      </w:pPr>
      <w:r>
        <w:rPr>
          <w:rFonts w:cs="Open Sans;Franklin Gothic Medium Cond" w:ascii="Open Sans;Franklin Gothic Medium Cond" w:hAnsi="Open Sans;Franklin Gothic Medium Cond"/>
          <w:b/>
          <w:bCs/>
          <w:color w:val="333333"/>
          <w:sz w:val="21"/>
          <w:szCs w:val="21"/>
          <w:lang w:eastAsia="ru-RU"/>
        </w:rPr>
        <w:t>набору даних</w:t>
      </w:r>
      <w:r>
        <w:rPr>
          <w:rFonts w:cs="Open Sans;Franklin Gothic Medium Cond" w:ascii="Open Sans;Franklin Gothic Medium Cond" w:hAnsi="Open Sans;Franklin Gothic Medium Cond"/>
          <w:color w:val="333333"/>
          <w:sz w:val="21"/>
          <w:szCs w:val="21"/>
          <w:lang w:eastAsia="ru-RU"/>
        </w:rPr>
        <w:t> </w:t>
      </w:r>
      <w:r>
        <w:rPr>
          <w:rFonts w:cs="Open Sans;Franklin Gothic Medium Cond" w:ascii="Open Sans;Franklin Gothic Medium Cond" w:hAnsi="Open Sans;Franklin Gothic Medium Cond"/>
          <w:b/>
          <w:bCs/>
          <w:color w:val="333333"/>
          <w:sz w:val="21"/>
          <w:szCs w:val="21"/>
          <w:lang w:eastAsia="ru-RU"/>
        </w:rPr>
        <w:t>"Переліки адміністративних послуг, інформаційні картки адміністративних послуг та бланки заяв, необхідних для звернення щодо надання адміністративної послуги"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600"/>
        <w:gridCol w:w="6280"/>
      </w:tblGrid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Назва елементу набору даних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Відомості про елементи набору даних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ідентифікаційний номер набору даних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найменування набору даних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Переліки адміністративних послуг, інформаційні картки адміністративних послуг та бланки заяв, необхідних для звернення щодо надання адміністративної послуги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стислий опис змісту набору даних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) назви адміністративних послуг, що надаються Сокирянсь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uk-UA" w:eastAsia="ru-RU"/>
              </w:rPr>
              <w:t>кою ОДПІ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 xml:space="preserve"> ГУ ДФС у Чернівецькій області та її територіальними органами;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2) інформація про: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суб'єктів надання адміністративних послуг (найменування, місцезнаходження, режим роботи, телефон, адреса електронної пошти та веб-сайту);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переліки документів, необхідних для отримання адміністративних послуг, порядок та спосіб їх подання;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платність або безоплатність адміністративних послуг, розмір та порядок внесення плати (адміністративного збору) за платну адміністративну послугу;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строки надання адміністративних послуг;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результати надання адміністративних послуг;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можливі способи отримання відповіді (результату);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акти законодавства, що регулюють порядок та умови надання адміністративних послуг.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3) бланки заяв, необхідних для звернення щодо надання адміністративної послуги;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4) зразки заповнення заяв, що подаються для отримання адміністративних послуг, що надаються ГУ ДФС у Чернівецькій області та її територіальними органами;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5) інформація про режим доступу до приміщень ГУ ДФС у Чернівецькій області та її територіальними органами, в яких здійснюється прийом осіб, які звертаються за отриманням адміністративних послуг, наявність сполучення громадського транспорту, схеми проїзду;</w:t>
            </w:r>
          </w:p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6) гіперпосилання на інформацію про місця надання адміністративних послуг, розміщену на суб-сайтах  ГУ ДФС у Чернівецькій області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відомості про мову інформації, яка міститься у наборі даних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Українська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ат (формати), в якому доступний набір даних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DOC, HTML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ат стиснення набору даних (за наявності такого стиснення)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ата і час першого оприлюднення набору даних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uk-UA" w:eastAsia="ru-RU"/>
              </w:rPr>
              <w:t>15.06.2016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ата і час внесення останніх змін до набору даних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uk-UA" w:eastAsia="ru-RU"/>
              </w:rPr>
              <w:t>18.01.2017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ата актуальності даних у наборі даних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uk-UA" w:eastAsia="ru-RU"/>
              </w:rPr>
              <w:t>18.01.2017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періодичність оновлення набору даних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Щоразу із зміною даних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лючові слова, які відображають основний зміст набору даних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Адміністративна, послуга, інформаційна, картка, бланк, заява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гіперпосилання на набір даних (електронний документ для завантаження або інтерфейс прикладного програмування)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http://cv.sfs.gov.ua/okremi-storinki/tsentri-obslugovuvannya-platnikiv-poda/75718.html</w:t>
              </w:r>
            </w:hyperlink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highlight w:val="yellow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гіперпосилання на структуру набору даних (електронний документ для завантаження або інтерфейс прикладного програмування)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http://cv.sfs.gov.ua/data/material/000/186/254660/6_strukt_adm_posl.xlsx</w:t>
              </w:r>
            </w:hyperlink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highlight w:val="yellow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відомості про розпорядника інформації, у володінні якого перебуває набір даних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uk-UA" w:eastAsia="ru-RU"/>
              </w:rPr>
              <w:t xml:space="preserve">Сокирянська ОДПІ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ГУ ДФС у Чернівецькій області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відомості про відповідальну особу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uk-UA" w:eastAsia="ru-RU"/>
              </w:rPr>
              <w:t>Щуревич Южов Володимир І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  <w:lang w:val="uk-UA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cv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uk-UA" w:eastAsia="ru-RU"/>
                </w:rPr>
                <w:t>.dpi2409@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sfs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ru-RU"/>
                </w:rPr>
                <w:t>ua</w:t>
              </w:r>
            </w:hyperlink>
          </w:p>
        </w:tc>
      </w:tr>
    </w:tbl>
    <w:p>
      <w:pPr>
        <w:pStyle w:val="Normal"/>
        <w:tabs>
          <w:tab w:val="clear" w:pos="708"/>
          <w:tab w:val="left" w:pos="2688" w:leader="none"/>
        </w:tabs>
        <w:spacing w:lineRule="auto" w:line="240" w:before="0" w:after="0"/>
        <w:ind w:firstLine="709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2240" w:h="2016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Franklin Gothic Medium Cond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.sfs.gov.ua/okremi-storinki/tsentri-obslugovuvannya-platnikiv-poda/75718.html" TargetMode="External"/><Relationship Id="rId3" Type="http://schemas.openxmlformats.org/officeDocument/2006/relationships/hyperlink" Target="http://cv.sfs.gov.ua/data/material/000/186/254660/6_strukt_adm_posl.xlsx" TargetMode="External"/><Relationship Id="rId4" Type="http://schemas.openxmlformats.org/officeDocument/2006/relationships/hyperlink" Target="mailto:cv.dpi2409@sfs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08:00Z</dcterms:created>
  <dc:creator>ЦОП</dc:creator>
  <dc:description/>
  <cp:keywords/>
  <dc:language>en-US</dc:language>
  <cp:lastModifiedBy>USert</cp:lastModifiedBy>
  <cp:lastPrinted>2016-05-11T15:32:00Z</cp:lastPrinted>
  <dcterms:modified xsi:type="dcterms:W3CDTF">2017-01-19T12:29:00Z</dcterms:modified>
  <cp:revision>7</cp:revision>
  <dc:subject/>
  <dc:title>ПАСПОРТ</dc:title>
</cp:coreProperties>
</file>