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333333"/>
          <w:sz w:val="21"/>
          <w:szCs w:val="21"/>
          <w:lang w:eastAsia="ru-RU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 </w:t>
      </w: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333333"/>
          <w:sz w:val="21"/>
          <w:szCs w:val="21"/>
          <w:lang w:eastAsia="ru-RU"/>
        </w:rPr>
      </w:pP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набору даних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> </w:t>
      </w: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«Реєстр (перелік) наборів відкритих даних, розпорядником яких є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> </w:t>
      </w:r>
      <w:r>
        <w:rPr>
          <w:rFonts w:cs="Open Sans" w:ascii="Open Sans" w:hAnsi="Open Sans"/>
          <w:b/>
          <w:color w:val="333333"/>
          <w:sz w:val="21"/>
          <w:szCs w:val="21"/>
          <w:lang w:eastAsia="ru-RU"/>
        </w:rPr>
        <w:t>Сокирянська ОДПІ</w:t>
      </w:r>
      <w:r>
        <w:rPr>
          <w:rFonts w:cs="Open Sans" w:ascii="Open Sans" w:hAnsi="Open Sans"/>
          <w:color w:val="333333"/>
          <w:sz w:val="21"/>
          <w:szCs w:val="21"/>
          <w:lang w:eastAsia="ru-RU"/>
        </w:rPr>
        <w:t xml:space="preserve"> </w:t>
      </w:r>
      <w:r>
        <w:rPr>
          <w:rFonts w:cs="Open Sans" w:ascii="Open Sans" w:hAnsi="Open Sans"/>
          <w:b/>
          <w:bCs/>
          <w:color w:val="333333"/>
          <w:sz w:val="21"/>
          <w:szCs w:val="21"/>
          <w:lang w:eastAsia="ru-RU"/>
        </w:rPr>
        <w:t>ГУ ДФС у Чернівецькій області»</w:t>
      </w:r>
    </w:p>
    <w:p>
      <w:pPr>
        <w:pStyle w:val="Normal"/>
        <w:shd w:fill="FFFFFF" w:val="clear"/>
        <w:spacing w:lineRule="atLeast" w:line="180" w:before="0" w:after="0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621"/>
        <w:gridCol w:w="3827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з/п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зва елементу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ідомості про елементи набору даних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дентифікаційний номер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йменування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Реєстр (перелік) наборів відкритих даних, розпорядником яких є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а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ислий опис змісту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набори даних, які підлягають оприлюдненню у формі відкритих даних (найменування наборів даних, їх номер)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мову інформації, яка міститься у наборі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країнська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(формати), в якому доступний набір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DOC(X)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стиснення набору даних (за наявності такого стисненн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першого оприлюднення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внесення останніх змін до набору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актуальності даних у наборі даних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іодичність оновлення набору даних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 разі внесення змін до реєстру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лючові слова, які відображають основний зміст набору даних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еєстр, набір відкритих даних, найменування набору відкритих даних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а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відповідальну особу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Щуревич – Южов Володимир Іг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cv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dpi2409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l@sfs.gov.ua</w:t>
              </w:r>
            </w:hyperlink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.dpi2409l@sf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5:00Z</dcterms:created>
  <dc:creator>ЦОП</dc:creator>
  <dc:description/>
  <cp:keywords/>
  <dc:language>en-US</dc:language>
  <cp:lastModifiedBy>ЦОП</cp:lastModifiedBy>
  <cp:lastPrinted>2016-05-11T15:32:00Z</cp:lastPrinted>
  <dcterms:modified xsi:type="dcterms:W3CDTF">2016-08-22T11:22:00Z</dcterms:modified>
  <cp:revision>15</cp:revision>
  <dc:subject/>
  <dc:title> ПАСПОРТ</dc:title>
</cp:coreProperties>
</file>