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Verdana" w:hAnsi="Open Sans;Verdana" w:cs="Open Sans;Verdana"/>
          <w:b/>
          <w:b/>
          <w:bCs/>
          <w:color w:val="333333"/>
          <w:sz w:val="21"/>
          <w:szCs w:val="21"/>
          <w:lang w:eastAsia="ru-RU"/>
        </w:rPr>
      </w:pP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Verdana" w:hAnsi="Open Sans;Verdana" w:cs="Open Sans;Verdana"/>
          <w:color w:val="333333"/>
          <w:sz w:val="21"/>
          <w:szCs w:val="21"/>
          <w:lang w:eastAsia="ru-RU"/>
        </w:rPr>
      </w:pP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eastAsia="ru-RU"/>
        </w:rPr>
        <w:t>набору даних «Інформація про організаційну структуру</w:t>
        <w:br/>
      </w: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val="en-US" w:eastAsia="ru-RU"/>
        </w:rPr>
        <w:t>C</w:t>
      </w: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eastAsia="ru-RU"/>
        </w:rPr>
        <w:t>окирянської ОДПІ Г</w:t>
      </w: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val="uk-UA" w:eastAsia="ru-RU"/>
        </w:rPr>
        <w:t>У</w:t>
      </w:r>
      <w:r>
        <w:rPr>
          <w:rFonts w:cs="Open Sans;Verdana" w:ascii="Open Sans;Verdana" w:hAnsi="Open Sans;Verdana"/>
          <w:b/>
          <w:bCs/>
          <w:color w:val="333333"/>
          <w:sz w:val="21"/>
          <w:szCs w:val="21"/>
          <w:lang w:eastAsia="ru-RU"/>
        </w:rPr>
        <w:t xml:space="preserve"> ДФС у Чернівецькій області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176"/>
        <w:gridCol w:w="6100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з/п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зва елементу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ідомості про елементи набору даних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дентифікаційний номер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йменування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Інформація про організаційну структуру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ої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ислий опис змісту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Інформація про організаційну структуру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ої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мову інформації, яка міститься у наборі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країнськ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(формати), в якому доступний набір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DOC(X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стиснення набору даних (за наявності такого стиснення)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першого оприлюднення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внесення останніх змін до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2017 1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:4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актуальності даних у наборі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201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іодичність оновлення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щоразу із зміною даних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лючові слова, які відображають основний зміст набору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рганізаційна, структур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http://data.gov.ua/dataset/resource/організаційна-структура-сокирянської-одпі-гу-дфс-у-чернівецькій-області-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518C"/>
                  <w:sz w:val="21"/>
                  <w:szCs w:val="21"/>
                  <w:lang w:eastAsia="ru-RU"/>
                </w:rPr>
                <w:t>13</w:t>
              </w:r>
            </w:hyperlink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http://data.gov.ua/dataset/17661/download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а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відповідальну особу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Мадей Людмила Дмитрівна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cv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2409@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sfs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gov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ua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pro-sfs-ukraini/struktura-/apar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6:00Z</dcterms:created>
  <dc:creator>ЦОП</dc:creator>
  <dc:description/>
  <cp:keywords/>
  <dc:language>en-US</dc:language>
  <cp:lastModifiedBy>USert</cp:lastModifiedBy>
  <cp:lastPrinted>2016-05-11T15:32:00Z</cp:lastPrinted>
  <dcterms:modified xsi:type="dcterms:W3CDTF">2017-06-29T14:35:00Z</dcterms:modified>
  <cp:revision>8</cp:revision>
  <dc:subject/>
  <dc:title>ПАСПОРТ</dc:title>
</cp:coreProperties>
</file>