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аном на 01.07.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до </w:t>
      </w:r>
      <w:r>
        <w:rPr>
          <w:rFonts w:cs="Times New Roman" w:ascii="Times New Roman" w:hAnsi="Times New Roman"/>
          <w:sz w:val="28"/>
          <w:szCs w:val="28"/>
        </w:rPr>
        <w:t xml:space="preserve">Сокирянської ОДПІ 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ФС у Чернівецькій області  надійшло 2 письмових звернення від громадян, з них 2 заяви, скарги та пропозиції відсутні. Категорії авторів звернень не визначено. 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итання, що порушуються у зверненнях, – питання податкової політики, а саме проведення перевірки діяльності підприємства</w:t>
      </w:r>
      <w:r>
        <w:rPr>
          <w:rFonts w:cs="Times New Roman" w:ascii="Times New Roman" w:hAnsi="Times New Roman"/>
          <w:sz w:val="28"/>
          <w:szCs w:val="28"/>
        </w:rPr>
        <w:t>, порядок нарахування  ЄСВ та 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зем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усі звернення надано у строки, встановлені Законом України “Про звернення громадян” (далі – Закон). За результатами розгляду звернень: вирішено позитивно.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звітного періоду на особистий прийом до посадвих осіб інспекції  звернулося 6 громадян з наступних питань: 1 – податкова  політика, 2 – ліцензування певних видів господарської діяльності 3 – адміністрування ЄСВ. Категорію авторів звернень не визначено. За результатами розгляду звернення вирішено позитивно.</w:t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ЦОП</dc:creator>
  <dc:description/>
  <cp:keywords/>
  <dc:language>en-US</dc:language>
  <cp:lastModifiedBy>Vova</cp:lastModifiedBy>
  <cp:lastPrinted>2016-05-11T15:32:00Z</cp:lastPrinted>
  <dcterms:modified xsi:type="dcterms:W3CDTF">2017-06-29T07:31:00Z</dcterms:modified>
  <cp:revision>7</cp:revision>
  <dc:subject/>
  <dc:title> </dc:title>
</cp:coreProperties>
</file>