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>
          <w:rStyle w:val="StrongEmphasis"/>
          <w:lang w:val="uk-UA"/>
        </w:rPr>
      </w:pPr>
      <w:r>
        <w:rPr>
          <w:rStyle w:val="StrongEmphasis"/>
        </w:rPr>
        <w:t>набору даних</w:t>
      </w:r>
      <w:r>
        <w:rPr/>
        <w:t xml:space="preserve"> </w:t>
      </w:r>
      <w:r>
        <w:rPr>
          <w:rStyle w:val="StrongEmphasis"/>
        </w:rPr>
        <w:t xml:space="preserve">«Реєстр (перелік) наборів відкритих даних, розпорядником яких є </w:t>
      </w:r>
    </w:p>
    <w:p>
      <w:pPr>
        <w:pStyle w:val="Style15"/>
        <w:jc w:val="center"/>
        <w:rPr/>
      </w:pPr>
      <w:r>
        <w:rPr>
          <w:rStyle w:val="StrongEmphasis"/>
          <w:lang w:val="uk-UA"/>
        </w:rPr>
        <w:t>Новоселицької ОДПІ ГУ ДФС у Чернівецькій області</w:t>
      </w:r>
      <w:r>
        <w:rPr>
          <w:rStyle w:val="StrongEmphasis"/>
        </w:rPr>
        <w:t>»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  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131"/>
        <w:gridCol w:w="3490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еєстр (перелік) наборів відкритих даних, розпорядником яких є </w:t>
            </w:r>
            <w:r>
              <w:rPr>
                <w:lang w:val="uk-UA"/>
              </w:rPr>
              <w:t>Новоселицька ОДПІ ГУ ДФС у Чернівецькій області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ідомості про набори даних, які підлягають оприлюдненню у формі відкритих даних (найменування наборів даних, їх номер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OC(X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.07.2016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.07.2016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дата актуальності даних у наборі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8.2016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разі внесення змін до реєстру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єстр, набір відкритих даних, найменування набору відкритих даних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://sfs.gov.ua/priymalnya-gromadyan/dostup-do-publichnoi-inform/vidkriti-dani/</w:t>
              </w:r>
            </w:hyperlink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>Новоселицька ОДПІ ГУ ДФС у Чернівецькій області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рущак Лідія Петрівна</w:t>
            </w:r>
          </w:p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c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dpi</w:t>
            </w:r>
            <w:r>
              <w:rPr>
                <w:lang w:val="uk-UA"/>
              </w:rPr>
              <w:t>2407@</w:t>
            </w:r>
            <w:r>
              <w:rPr>
                <w:lang w:val="en-US"/>
              </w:rPr>
              <w:t>s</w:t>
            </w:r>
            <w:r>
              <w:rPr/>
              <w:t>fs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priymalnya-gromadyan/dostup-do-publichnoi-inform/vidkriti-da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2:00Z</dcterms:created>
  <dc:creator>User</dc:creator>
  <dc:description/>
  <cp:keywords/>
  <dc:language>en-US</dc:language>
  <cp:lastModifiedBy>User</cp:lastModifiedBy>
  <dcterms:modified xsi:type="dcterms:W3CDTF">2016-08-23T07:53:00Z</dcterms:modified>
  <cp:revision>8</cp:revision>
  <dc:subject/>
  <dc:title>ПАСПОРТ набору даних </dc:title>
</cp:coreProperties>
</file>