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/>
        </w:rPr>
      </w:pPr>
      <w:r>
        <w:rPr>
          <w:rStyle w:val="StrongEmphasis"/>
        </w:rPr>
        <w:t>ПАСПОРТ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набору даних</w:t>
      </w:r>
      <w:r>
        <w:rPr/>
        <w:t xml:space="preserve"> </w:t>
      </w:r>
      <w:r>
        <w:rPr>
          <w:rStyle w:val="StrongEmphasis"/>
        </w:rPr>
        <w:t>«Узагальнені матеріали про організацію роботи зі зверненнями громадян»</w:t>
      </w:r>
      <w:r>
        <w:rPr/>
        <w:t xml:space="preserve"> 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030"/>
        <w:gridCol w:w="3598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>
                <w:rStyle w:val="StrongEmphasis"/>
                <w:color w:val="3366FF"/>
              </w:rPr>
              <w:t xml:space="preserve">№ </w:t>
            </w:r>
            <w:r>
              <w:rPr>
                <w:rStyle w:val="StrongEmphasis"/>
                <w:color w:val="3366FF"/>
              </w:rPr>
              <w:t>з/п</w:t>
            </w:r>
            <w:r>
              <w:rPr/>
              <w:t xml:space="preserve">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Назва елементу набору даних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Відомості про елементи набору даних</w:t>
            </w:r>
            <w:r>
              <w:rPr/>
              <w:t xml:space="preserve">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ідентифікаційний номер набору даних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найменування набору даних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загальнені матеріали про організацію роботи зі зверненнями громадян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стислий опис змісту набору даних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атистична інформація щодо надходження до </w:t>
            </w:r>
            <w:r>
              <w:rPr>
                <w:lang w:val="uk-UA"/>
              </w:rPr>
              <w:t xml:space="preserve">Новоселицької ОДПІ ГУ </w:t>
            </w:r>
            <w:r>
              <w:rPr/>
              <w:t xml:space="preserve">ДФС </w:t>
            </w:r>
            <w:r>
              <w:rPr>
                <w:lang w:val="uk-UA"/>
              </w:rPr>
              <w:t xml:space="preserve">у Чернівецькій області </w:t>
            </w:r>
            <w:r>
              <w:rPr/>
              <w:t>звернень громадян та результати їх розгляду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мову інформації, яка міститься у наборі даних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(формати), в якому доступний набір даних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DOC(X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стиснення набору даних (за наявності такого стиснення)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і час першого оприлюднення набору даних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.07.201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і час внесення останніх змін до набору даних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.07.201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/>
            </w:pPr>
            <w:r>
              <w:rPr/>
              <w:t>дата актуальності даних у наборі даних</w:t>
            </w:r>
          </w:p>
          <w:p>
            <w:pPr>
              <w:pStyle w:val="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.07.201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/>
            </w:pPr>
            <w:r>
              <w:rPr/>
              <w:t>періодичність оновлення набору даних</w:t>
            </w:r>
          </w:p>
          <w:p>
            <w:pPr>
              <w:pStyle w:val="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Щоквартально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/>
            </w:pPr>
            <w:r>
              <w:rPr/>
              <w:t>ключові слова, які відображають основний зміст набору даних</w:t>
            </w:r>
          </w:p>
          <w:p>
            <w:pPr>
              <w:pStyle w:val="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вернення громадян, надходження звернень, результати розгляду звернен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набір даних (електронний документ для завантаження або інтерфейс прикладного програмування)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highlight w:val="yellow"/>
              </w:rPr>
            </w:pPr>
            <w:r>
              <w:rPr/>
              <w:t>http://cv.sfs.gov.ua/pryimalnia-gromadian/informatsiyni-materiali/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структуру набору даних (електронний документ для завантаження або інтерфейс прикладного програмування)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розпорядника інформації, у володінні якого перебуває набір даних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lang w:val="uk-UA"/>
              </w:rPr>
              <w:t>Новоселицька ОДПІ ГУ ДФС у Чернівецькій області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/>
            </w:pPr>
            <w:r>
              <w:rPr/>
              <w:t>15</w:t>
            </w:r>
          </w:p>
          <w:p>
            <w:pPr>
              <w:pStyle w:val="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відповідальну особу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зушка Людмила Георгіївна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lang w:val="en-US"/>
              </w:rPr>
              <w:t>c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dpi</w:t>
            </w:r>
            <w:r>
              <w:rPr>
                <w:lang w:val="uk-UA"/>
              </w:rPr>
              <w:t>2407@</w:t>
            </w:r>
            <w:r>
              <w:rPr>
                <w:lang w:val="en-US"/>
              </w:rPr>
              <w:t>s</w:t>
            </w:r>
            <w:r>
              <w:rPr/>
              <w:t>fs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329"/>
        <w:gridCol w:w="3279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 елементу набору даних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ідомості про елементи набору даних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ідентифікаційний номер набору даних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найменування набору даних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віт про надходження до</w:t>
            </w:r>
            <w:r>
              <w:rPr>
                <w:lang w:val="uk-UA"/>
              </w:rPr>
              <w:t xml:space="preserve"> Новоселицької ОДПІ ГУ ДФС у Чернівецькій області</w:t>
            </w:r>
            <w:r>
              <w:rPr/>
              <w:t>запитів на отримання публічної інформації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стислий опис змісту набору даних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атистична інформація щодо надходження до </w:t>
            </w:r>
            <w:r>
              <w:rPr>
                <w:lang w:val="uk-UA"/>
              </w:rPr>
              <w:t>Новоселицької ОДПІ ГУ ДФС у Чернівецькій області</w:t>
            </w:r>
            <w:r>
              <w:rPr/>
              <w:t xml:space="preserve"> запитів на отримання публічної інформації та результати їх розгляду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мову інформації, яка міститься у наборі даних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(формати), в якому доступний набір даних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DOC(X)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стиснення набору даних (за наявності такого стиснення)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і час першого оприлюднення набору даних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.07.201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і час внесення останніх змін до набору даних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.09.2017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/>
            </w:pPr>
            <w:r>
              <w:rPr/>
              <w:t>дата актуальності даних у наборі даних</w:t>
            </w:r>
          </w:p>
          <w:p>
            <w:pPr>
              <w:pStyle w:val="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.09.2017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/>
            </w:pPr>
            <w:r>
              <w:rPr/>
              <w:t>періодичність оновлення набору даних</w:t>
            </w:r>
          </w:p>
          <w:p>
            <w:pPr>
              <w:pStyle w:val="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щомісяц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/>
            </w:pPr>
            <w:r>
              <w:rPr/>
              <w:t>ключові слова, які відображають основний зміст набору даних</w:t>
            </w:r>
          </w:p>
          <w:p>
            <w:pPr>
              <w:pStyle w:val="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пити на отримання публічної інформації, надходження ЗПІ, результати розгляду ЗПІ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набір даних (електронний документ для завантаження або інтерфейс прикладного програмування)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://cv.sfs.gov.ua/dfs-u-regioni/golov-upr/dostup-do-publichnoi-info/zviti-schodo-zadovolennya-zapitiv/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структуру набору даних (електронний документ для завантаження або інтерфейс прикладного програмування)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розпорядника інформації, у володінні якого перебуває набір даних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lang w:val="uk-UA"/>
              </w:rPr>
              <w:t>Новоселицької ОДПІ ГУ ДФС у Чернівецькій області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/>
            </w:pPr>
            <w:r>
              <w:rPr/>
              <w:t>15</w:t>
            </w:r>
          </w:p>
          <w:p>
            <w:pPr>
              <w:pStyle w:val="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відповідальну особу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зушка Людмила Георгіївна</w:t>
            </w:r>
          </w:p>
          <w:p>
            <w:pPr>
              <w:pStyle w:val="1"/>
              <w:spacing w:before="0" w:after="0"/>
              <w:jc w:val="center"/>
              <w:rPr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c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dpi</w:t>
              </w:r>
              <w:r>
                <w:rPr>
                  <w:rStyle w:val="InternetLink"/>
                  <w:lang w:val="uk-UA"/>
                </w:rPr>
                <w:t>2407@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f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945"/>
        <w:gridCol w:w="3608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 елементу набору даних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омості про елементи набору даних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ідентифікаційний номер набору даних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найменування набору даних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віт про виконання плану роботи </w:t>
            </w:r>
            <w:r>
              <w:rPr>
                <w:lang w:val="uk-UA"/>
              </w:rPr>
              <w:t>Новоселицької ОДПІ ГУ ДФС у Чернівецькій області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стислий опис змісту набору даних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вітна інформація щодо виконання плану роботи </w:t>
            </w:r>
            <w:r>
              <w:rPr>
                <w:lang w:val="uk-UA"/>
              </w:rPr>
              <w:t>Новоселицької ОДПІ ГУ ДФС у Чернівецькій області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мову інформації, яка міститься у наборі даних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(формати), в якому доступний набір даних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c(x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стиснення набору даних (за наявності такого стиснення)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у і час першого оприлюднення набору даних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.07.2016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у і час внесення останніх змін до набору даних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08.201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у актуальності даних у наборі даних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періодичність оновлення набору даних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жні півроку та щороку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ключові слова, які відображають основний зміст набору даних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віт, виконання плану роботи, зміст заходу, інформація про виконанн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набір даних (електронний документ для завантаження або інтерфейс прикладного програмування)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http://cv.sfs.gov.ua/diialnist/plani-ta-zviti-roboti/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структуру набору даних (електронний документ для завантаження або інтерфейс прикладного програмування)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розпорядника інформації, у володінні якого перебуває набір даних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lang w:val="uk-UA"/>
              </w:rPr>
              <w:t>Новоселицька ОДПІ ГУ ДФС у Чернівецькій області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відповідальн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особу</w:t>
            </w:r>
            <w:r>
              <w:rPr/>
              <w:t xml:space="preserve"> 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ук Галина Іванівна</w:t>
            </w:r>
          </w:p>
          <w:p>
            <w:pPr>
              <w:pStyle w:val="1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c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dpi</w:t>
            </w:r>
            <w:r>
              <w:rPr>
                <w:lang w:val="uk-UA"/>
              </w:rPr>
              <w:t>2407@</w:t>
            </w:r>
            <w:r>
              <w:rPr>
                <w:lang w:val="en-US"/>
              </w:rPr>
              <w:t>s</w:t>
            </w:r>
            <w:r>
              <w:rPr/>
              <w:t>fs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.sfs.gov.ua/dfs-u-regioni/golov-upr/dostup-do-publichnoi-info/zviti-schodo-zadovolennya-zapitiv/" TargetMode="External"/><Relationship Id="rId3" Type="http://schemas.openxmlformats.org/officeDocument/2006/relationships/hyperlink" Target="mailto:cv.dpi2407@sfs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0:00Z</dcterms:created>
  <dc:creator>User</dc:creator>
  <dc:description/>
  <cp:keywords/>
  <dc:language>en-US</dc:language>
  <cp:lastModifiedBy>USert</cp:lastModifiedBy>
  <dcterms:modified xsi:type="dcterms:W3CDTF">2017-09-08T08:11:00Z</dcterms:modified>
  <cp:revision>29</cp:revision>
  <dc:subject/>
  <dc:title>ПАСПОРТ набору даних </dc:title>
</cp:coreProperties>
</file>