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3333"/>
          <w:sz w:val="21"/>
          <w:szCs w:val="21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1"/>
          <w:szCs w:val="21"/>
          <w:lang w:val="uk-UA"/>
        </w:rPr>
      </w:pPr>
      <w:r>
        <w:rPr>
          <w:rStyle w:val="StrongEmphasis"/>
          <w:color w:val="333333"/>
          <w:sz w:val="21"/>
          <w:szCs w:val="21"/>
          <w:lang w:val="uk-UA"/>
        </w:rPr>
        <w:t>ПАСПОРТ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1"/>
          <w:szCs w:val="21"/>
          <w:lang w:val="uk-UA"/>
        </w:rPr>
      </w:pPr>
      <w:r>
        <w:rPr>
          <w:rStyle w:val="StrongEmphasis"/>
          <w:color w:val="333333"/>
          <w:sz w:val="21"/>
          <w:szCs w:val="21"/>
          <w:lang w:val="uk-UA"/>
        </w:rPr>
        <w:t>набору даних «Звіт про використання бюджетних коштів ДФС, зокрема за окремими бюджетними програмами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1"/>
          <w:szCs w:val="21"/>
        </w:rPr>
        <w:t> 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881"/>
        <w:gridCol w:w="5358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Style w:val="StrongEmphasis"/>
                <w:sz w:val="21"/>
                <w:szCs w:val="21"/>
                <w:lang w:val="uk-UA"/>
              </w:rPr>
              <w:t xml:space="preserve">№ </w:t>
            </w:r>
            <w:r>
              <w:rPr>
                <w:rStyle w:val="StrongEmphasis"/>
                <w:sz w:val="21"/>
                <w:szCs w:val="21"/>
                <w:lang w:val="uk-UA"/>
              </w:rPr>
              <w:t>з/п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Style w:val="StrongEmphasis"/>
                <w:sz w:val="21"/>
                <w:szCs w:val="21"/>
                <w:lang w:val="uk-UA"/>
              </w:rPr>
              <w:t>Назва елементу набору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Style w:val="StrongEmphasis"/>
                <w:sz w:val="21"/>
                <w:szCs w:val="21"/>
                <w:lang w:val="uk-UA"/>
              </w:rPr>
              <w:t>Відомості про елементи набору дани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ідентифікаційний номер набору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найменування набору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Звіт про надходження та використання коштів загального фонду (форма № 2д,№ 2м);</w:t>
            </w:r>
          </w:p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Звіт про надходження і використання коштів, отриманих як плата за послуги (форма № 4-1 д, № 4-їм)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3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стислий опис змісту набору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/>
            </w:pPr>
            <w:r>
              <w:rPr>
                <w:color w:val="333333"/>
                <w:sz w:val="21"/>
                <w:szCs w:val="21"/>
                <w:lang w:val="uk-UA"/>
              </w:rPr>
              <w:t>Усі форми бюджетної звітності містять: назву установи; адресу; період подання; організаційно-правову форму господарювання; код та назву відомчої та програмної класифікації видатків та кредитування державного бюджету. Форми звітності складені у гривнях з копійками.</w:t>
            </w:r>
          </w:p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Форма №2 містить інформацію про: коди економічної класифікації видатків (КЕКВ); затверджено на звітний рік; затверджено на звітний період (рік); залишок на початок звітного року; надійшло коштів за звітний період (рік); касові за звітний період (рік); фактичні за звітний період (рік); залишок на кінець звітного періоду (року).</w:t>
            </w:r>
          </w:p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Форма №4-1 містить інформацію про: доходи, розписані за кодами класифікації доходів бюджету; затверджено на звітний рік; залишок на початок звітного року; перераховано залишок; отримано залишок; нараховано доходів за звітний період (рік); надійшло коштів за звітний період (рік); касові за звітний період (рік); фактичні за звітний період (рік); залишок на кінець звітного періоду (року)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4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відомості про мову інформації, яка міститься у наборі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Українськ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формат (формати), в якому доступний набір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Doc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color w:val="333333"/>
                <w:sz w:val="21"/>
                <w:szCs w:val="21"/>
                <w:lang w:val="en-US"/>
              </w:rPr>
              <w:t>x</w:t>
            </w:r>
            <w:r>
              <w:rPr>
                <w:color w:val="333333"/>
                <w:sz w:val="21"/>
                <w:szCs w:val="21"/>
                <w:lang w:val="uk-UA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6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формат стиснення набору даних (за наявності такого стиснення)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zip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7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дата і час першого оприлюднення набору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         </w:t>
            </w:r>
            <w:r>
              <w:rPr>
                <w:color w:val="000000"/>
                <w:sz w:val="21"/>
                <w:szCs w:val="21"/>
                <w:lang w:val="uk-UA"/>
              </w:rPr>
              <w:t>15.06.201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8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дата і час внесення останніх змін до набору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         </w:t>
            </w:r>
            <w:r>
              <w:rPr>
                <w:color w:val="000000"/>
                <w:sz w:val="21"/>
                <w:szCs w:val="21"/>
                <w:lang w:val="en-US"/>
              </w:rPr>
              <w:t>08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08.2017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 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9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дата актуальності даних у наборі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          </w:t>
            </w:r>
            <w:r>
              <w:rPr>
                <w:color w:val="000000"/>
                <w:sz w:val="21"/>
                <w:szCs w:val="21"/>
                <w:lang w:val="en-US"/>
              </w:rPr>
              <w:t>08</w:t>
            </w:r>
            <w:r>
              <w:rPr>
                <w:color w:val="000000"/>
                <w:sz w:val="21"/>
                <w:szCs w:val="21"/>
                <w:lang w:val="uk-UA"/>
              </w:rPr>
              <w:t>.0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  <w:r>
              <w:rPr>
                <w:color w:val="000000"/>
                <w:sz w:val="21"/>
                <w:szCs w:val="21"/>
                <w:lang w:val="uk-UA"/>
              </w:rPr>
              <w:t>.201</w:t>
            </w:r>
            <w:r>
              <w:rPr>
                <w:color w:val="000000"/>
                <w:sz w:val="21"/>
                <w:szCs w:val="21"/>
                <w:lang w:val="en-US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періодичність оновлення набору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щоквартальн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ключові слова, які відображають основний зміст набору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коди економічної класифікації видатків, кошти, доход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uk-UA"/>
                </w:rPr>
                <w:t>http://cv.sfs.gov.ua/data/material/000/186/254574/zv.doc</w:t>
              </w:r>
            </w:hyperlink>
          </w:p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3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val="uk-UA"/>
                </w:rPr>
                <w:t>http://cv.sfs.gov.ua/data/material/000/186/254574/7_strukt.xlsx</w:t>
              </w:r>
            </w:hyperlink>
          </w:p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4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Державна фіскальна служба Україн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відомості про відповідальну особу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 xml:space="preserve">Ткачук Віта Віталіївна </w:t>
            </w:r>
          </w:p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cv.dpi2406@sfs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data/material/000/186/254574/zv.doc" TargetMode="External"/><Relationship Id="rId3" Type="http://schemas.openxmlformats.org/officeDocument/2006/relationships/hyperlink" Target="http://cv.sfs.gov.ua/data/material/000/186/254574/7_strukt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5:00Z</dcterms:created>
  <dc:creator>User</dc:creator>
  <dc:description/>
  <cp:keywords/>
  <dc:language>en-US</dc:language>
  <cp:lastModifiedBy>USert</cp:lastModifiedBy>
  <cp:lastPrinted>2017-01-16T17:29:00Z</cp:lastPrinted>
  <dcterms:modified xsi:type="dcterms:W3CDTF">2017-08-08T13:44:00Z</dcterms:modified>
  <cp:revision>15</cp:revision>
  <dc:subject/>
  <dc:title/>
</cp:coreProperties>
</file>