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ТРУКТУРА 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вецької об’єднаної державної податкової інспекції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управління ДФС у Чернівецькій області 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04.2017 року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82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ек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ого підрозділу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 підрозділу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4-12-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Керівництво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Начальник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Перший заступник начальника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Заступник начальника –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начальник Глибоцького відділення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4-12-0</w:t>
            </w: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організації робот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left" w:pos="708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8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left" w:pos="708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4-12-0</w:t>
            </w: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Відділ матеріального забезпечення та розвитку інфраструктур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left" w:pos="708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8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left" w:pos="708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24-12-0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Відділ по роботі з персоналом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4-12-0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 xml:space="preserve">Сектор фінансування, бухгалтерського обліку та звітності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4-12-0</w:t>
            </w: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Управління моніторингу доходів та обліково-звітних систем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Відділ координації бюджетного процесу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Відділ обліку платежів та зведеної звітності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4-12-0</w:t>
            </w: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 xml:space="preserve">Управління обслуговування платників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Відділ реєстрації та обліку платникі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Відділ електронних сервісів та звітності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Сектор організації розгляду звернень та забезпечення доступу до публічної інформації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24-12-0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Відділ інформаційних технологі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24-12-1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Спеціаліст з питань юридичної роботи</w:t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24-12-1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 xml:space="preserve">Відділ податків і зборів з фізичних осіб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4-0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 xml:space="preserve">Глибоцьке відділення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Всього по ОДПІ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8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40" w:top="84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harCharCharChar">
    <w:name w:val=" 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6379" w:leader="none"/>
      </w:tabs>
      <w:jc w:val="both"/>
    </w:pPr>
    <w:rPr>
      <w:rFonts w:ascii="MS Sans Serif;Times New Roman" w:hAnsi="MS Sans Serif;Times New Roman" w:cs="MS Sans Serif;Times New Roman"/>
      <w:sz w:val="28"/>
      <w:szCs w:val="20"/>
      <w:lang w:val="uk-UA"/>
    </w:rPr>
  </w:style>
  <w:style w:type="paragraph" w:styleId="CharCharCharChar21">
    <w:name w:val=" Char Знак Знак Char Знак Знак Char Знак Знак Char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eeoaeno">
    <w:name w:val="Iniiaiee oaeno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9:00Z</dcterms:created>
  <dc:creator>D13-Otkidach</dc:creator>
  <dc:description/>
  <dc:language>en-US</dc:language>
  <cp:lastModifiedBy>kozlov</cp:lastModifiedBy>
  <cp:lastPrinted>2017-01-05T11:50:00Z</cp:lastPrinted>
  <dcterms:modified xsi:type="dcterms:W3CDTF">2017-04-05T14:39:00Z</dcterms:modified>
  <cp:revision>2</cp:revision>
  <dc:subject/>
  <dc:title>Додаток 1</dc:title>
</cp:coreProperties>
</file>