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і ресурси Чернівецької митниці ДФ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н фінансування Чернівецької митниці ДФС у І кварталі 2017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мчасовим кошторисом доходів і видатків на І квартал 2017 року затверджено видатки у сумі 10 188 130, 00 грн., у т.ч. по загальному фонду – 9 899 530, 00 грн., по спеціальному фонду – 288 600,00 г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9:00Z</dcterms:created>
  <dc:creator>u067198</dc:creator>
  <dc:description/>
  <cp:keywords/>
  <dc:language>en-US</dc:language>
  <cp:lastModifiedBy>Admin</cp:lastModifiedBy>
  <dcterms:modified xsi:type="dcterms:W3CDTF">2017-01-19T11:49:00Z</dcterms:modified>
  <cp:revision>2</cp:revision>
  <dc:subject/>
  <dc:title>Фінансові ресурси Чернівецької митниці ДФС</dc:title>
</cp:coreProperties>
</file>